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8/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янва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Планджиева Р.С.,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0.11.2023 года в 11 час. 40 мин. на АДРЕС водитель Планджиев Р.С.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Планджиев Р.С. факт правонарушения признает, однако указал, что он вынужден был отказаться от прохождения освидетельствования, поскольку у него в автомобиле находилась его престарелая мать, а он не мог с ней ехать на медицинское освидетельствование.</w:t>
      </w:r>
    </w:p>
    <w:p>
      <w:pPr>
        <w:pStyle w:val="Normal"/>
        <w:ind w:firstLine="708"/>
        <w:jc w:val="both"/>
        <w:rPr/>
      </w:pPr>
      <w:r>
        <w:rPr>
          <w:bCs/>
          <w:color w:val="000000"/>
          <w:kern w:val="2"/>
          <w:sz w:val="28"/>
          <w:szCs w:val="28"/>
        </w:rPr>
        <w:t>Мировой судья, выслушав Планджиева Р.С.,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231316 от 30.11.2023 года, 30.11.2023 года в 11 час. 40 мин. на АДРЕС водитель Планджиев Р.С.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r>
        <w:rPr/>
        <w:t xml:space="preserve"> </w:t>
      </w:r>
      <w:r>
        <w:rPr>
          <w:color w:val="000000"/>
          <w:sz w:val="28"/>
          <w:szCs w:val="28"/>
        </w:rPr>
        <w:t>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Планджиевым Р.С.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7436 от 30.11.2023 года, протоколом о направлении на медицинское освидетельствование на состояние опьянения 82 МО №015149 от 30.11.2023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Планджиева Р.С..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Планджиева Р.С.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Планджиев Р.С.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Планджиева Р.С.,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Планджиева Р.С.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color w:val="000000"/>
          <w:sz w:val="28"/>
          <w:szCs w:val="28"/>
        </w:rPr>
      </w:pPr>
      <w:r>
        <w:rPr>
          <w:color w:val="000000"/>
          <w:sz w:val="28"/>
          <w:szCs w:val="28"/>
        </w:rPr>
        <w:t>Довод Планджиева Р.С. о том, что он не может пройти медицинское освидетельствование, поскольку у него в машине находилась его престарелая мать, суд не принимает во внимание, так как данный факт не является основанием для освобождения его от административной ответственности по ч. 1 ст. 12.26 КоАП РФ.</w:t>
      </w:r>
    </w:p>
    <w:p>
      <w:pPr>
        <w:pStyle w:val="Normal"/>
        <w:ind w:firstLine="708"/>
        <w:jc w:val="both"/>
        <w:rPr/>
      </w:pPr>
      <w:r>
        <w:rPr>
          <w:color w:val="000000"/>
          <w:sz w:val="28"/>
          <w:szCs w:val="28"/>
        </w:rPr>
        <w:t xml:space="preserve">При таких обстоятельствах мировой судья находит, что в деянии Планджиева Р.С. имеется состав административного правонарушения, предусмотренный ч. 1 ст.12.26 КоАП РФ, поскольку его действиями нарушен п. 2.3.2 ПДД РФ. В действиях Планджиева Р.С.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Планджиеву Р.С.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Планджиева Р.С.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Планджиева Р.С.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Планджиева Р.С.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Планджиева Р.С.,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Планджиева Р.С.,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Планджиева Р.С.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