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20/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05 марта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Лебедь В.В.,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7.12.2023 года в 10 час. 22 мин. на АДРЕС водитель Лебедь В.В.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Лебедь В.В.  факт правонарушения не отрицал, вину признал, раскаялся.</w:t>
      </w:r>
    </w:p>
    <w:p>
      <w:pPr>
        <w:pStyle w:val="Normal"/>
        <w:ind w:firstLine="708"/>
        <w:jc w:val="both"/>
        <w:rPr/>
      </w:pPr>
      <w:r>
        <w:rPr>
          <w:bCs/>
          <w:color w:val="000000"/>
          <w:kern w:val="2"/>
          <w:sz w:val="28"/>
          <w:szCs w:val="28"/>
        </w:rPr>
        <w:t>Мировой судья, выслушав Лебедь В.В., инспекторов ГИБДД ФИО 1 и ФИО 2,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31352 от 27.12.2023 года, 27.12.2023 года в 10 час. 22 мин. на АДРЕС водитель Лебедь В.В.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Лебедь В.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59268 от 27.12.2023 года, протоколом о направлении на медицинское освидетельствование на состояние опьянения 82 МО № 016769 от 27.12.2023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Лебедь В.В. сотрудниками полиции выявлены признаки опьянения: запах алкоголя изо рта,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Лебедь В.В.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Лебедь В.В.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Лебедь В.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Лебедь В.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Лебедь В.В. имеется состав административного правонарушения, предусмотренный ч. 1 ст.12.26 КоАП РФ, поскольку его действиями нарушен п. 2.3.2 ПДД РФ. В действиях Лебедь В.В.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Лебедь В.В.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Лебедь В.В.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Козлова А.П.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Лебедь В.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Лебедь В.В.,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Лебедь В.В.,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Лебедь В.В.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