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6-21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11 марта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, Юзефович А.В., рассмотрев дело об административном правонарушении, предусмотренном ч. 1 ст. 19.5 КоАП Российской Федерации,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0rplc4"/>
          <w:rFonts w:eastAsia="Times New Roman" w:cs="Times New Roman"/>
          <w:sz w:val="28"/>
          <w:szCs w:val="28"/>
          <w:lang w:val="en-US" w:bidi="en-US"/>
        </w:rPr>
        <w:t>УЧРЕЖДЕНИЕ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УЧРЕЖДЕ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0 года на судебный участок № 56 Красногвардейского судебного района Республики Крым поступило дело об административном правонарушении в отношении 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УЧРЕЖДЕНИЕ</w:t>
      </w:r>
      <w:r>
        <w:rPr>
          <w:rStyle w:val="CatUserDefinedgrp22rplc14"/>
          <w:rFonts w:eastAsia="Times New Roman" w:cs="Times New Roman"/>
          <w:sz w:val="28"/>
          <w:szCs w:val="28"/>
          <w:lang w:val="en-US" w:bidi="en-US"/>
        </w:rPr>
        <w:t>УЧРЕЖДЕ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9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.01.2020 мировой судья назначил судебное заседание по данному делу на 19.02.2020. 19.02.2020 в связи с необходимостью предоставления дополнительных доказательств по делу, суд отложил судебное заседание на 11.03.202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назначенном на 11.03.2020 года, представитель лица, привлекаемого к ответственности, предоставил ходатайство о прекращении производства по данному делу в связи с пропуском срока о привлечении к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анное ходатайство, суд пришел к следующему выв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МБОУ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УЧРЕЖДЕ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до 01.09.2019 не выполнило предложение, данное в предписании от 26.04.2019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общему правилу, лицо, совершившее административное правонарушение, не может быть привлечено к административной ответственности по истечении установленного ст. 4.5 КоАП РФ срока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3 ст. 4.5 КоАП РФ за административные правонарушения, влекущие применение административного наказания в виде дисквалификации, лицо может быть привлечено к административной ответственности не позднее одного года со дня совершения административного правонарушения, а при длящемся административном правонарушении - одного года со дня его обнару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рок давности привлечения к административной ответственности за правонарушения, по которым предусмотренная нормативным правовым актом обязанность не была выполнена к определенному в нем сроку, начинает течь с момента наступления указанного срока (аналогичная позиция содержится в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ч. 1 ст. 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давности привлечения к административной ответственности должностного лица по ч. 1 ст. 19.5 КоАП РФ составляет один год со дня истечения срока, установленного для исполнения конкретного мероприятия в предписании (постановлении, представлении, решении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 совершение правонарушения, предусмотренного ч. 1 ст. 19.5 КоАП РФ, гражданами и юридическими лицами свидетельствует о необходимости применения двухмесячного срока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требованиям п. 6 ч. 1 ст. ст. 24.5 КоАП Российской Федерации производство по делу об административном правонарушении не может быть начато, а начатое подлежит прекращению в случае истечения установленных ст. 4.5 КоАП Российской Федерац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й срок является пресекательным, не подлежит восстановлению либо продлению. При этом не имеют значения причины, по которым срок давности ист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, что срок давности привлечения к административной ответственности за правонарушение, по которому предусмотренная нормативным правовым актом обязанность не была выполнена к определённому в нем сроку, начинает течь с момента наступления указанного срока, а в данном случае - с 01.09.2019 года, то производство по делу подлежит прекращению на основании п. 6 ч. 1 ст. 24.5 КоАП Российской Федерации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ч. 1 ст. 4.5, п. 6 ч. 1 ст. 24.5, ст. ст. 29.9 – 29.11 КоАП Российской Федерации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делу об административном правонарушении, предусмотренном ч. 1 ст. 19.5 КоАП Российской Федерации, в отношении </w:t>
      </w:r>
      <w:r>
        <w:rPr>
          <w:rStyle w:val="CatUserDefinedgrp20rplc30"/>
          <w:rFonts w:eastAsia="Times New Roman" w:cs="Times New Roman"/>
          <w:sz w:val="28"/>
          <w:szCs w:val="28"/>
          <w:lang w:val="en-US" w:bidi="en-US"/>
        </w:rPr>
        <w:t>УЧРЕЖДЕНИЕ</w:t>
      </w:r>
      <w:r>
        <w:rPr>
          <w:rStyle w:val="CatUserDefinedgrp22rplc32"/>
          <w:rFonts w:eastAsia="Times New Roman" w:cs="Times New Roman"/>
          <w:sz w:val="28"/>
          <w:szCs w:val="28"/>
          <w:lang w:val="en-US" w:bidi="en-US"/>
        </w:rPr>
        <w:t>УЧРЕЖДЕ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кратить на основании п. 6 ч. 1 ст. 24.5 КоАП Российской Федерации в связи с истечением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left="708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left="708"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lineRule="atLeast" w:line="280" w:before="0" w:after="0"/>
        <w:ind w:left="708"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А.В. Юзефович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2rplc14">
    <w:name w:val="cat-UserDefined grp-22 rplc-14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UserDefinedgrp20rplc30">
    <w:name w:val="cat-UserDefined grp-20 rplc-30"/>
    <w:basedOn w:val="DefaultParagraphFont"/>
    <w:qFormat/>
    <w:rPr/>
  </w:style>
  <w:style w:type="character" w:styleId="CatUserDefinedgrp22rplc32">
    <w:name w:val="cat-UserDefined grp-2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