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26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2 янва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Клокова А.Н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кова А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оков А.Н. 06.01.2024 года в 02 часа 30 минут, находясь по адресу: АДРЕС, совершил насильственные действия в отношении ФИО 1, а именно хватал ее руками за волосы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локов А.Н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ая в судебном заседании подтвердил факт совершения в отношении нее насильственных действий со стороны Клокова А.Н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Клокова А.Н. 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523 от 08.01.2024 года указаны обстоятельства совершения Клоковым А.Н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локова А.Н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окова А.Н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локову А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