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9 февра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Игнатенко Г.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5.01.2024 года в 11 час. 08 мин. на АДРЕС водитель Игнатенко Г.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 xml:space="preserve">В судебное заседание Игнатенко Г.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ю за истечением срока хранения.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Игнатенко Г.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394 от 05.01.2024 года, 05.01.2024 года в 11 час. 08 мин. на АДРЕС водитель Игнатенко Г.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Игнатенко Г.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0048 от 05.01.2024 года, протоколом о направлении на медицинское освидетельствование на состояние опьянения 82 МО № 016799 от 05.0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Игнатенко Г.В.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Игнатенко Г.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Игнатенко Г.В.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Игнатенко Г.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Игнатенко Г.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Игнатенко Г.В. имеется состав административного правонарушения, предусмотренный ч. 1 ст.12.26 КоАП РФ, поскольку его действиями нарушен п. 2.3.2 ПДД РФ. В действиях Игнатенко Г.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Игнатенко Г.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Игнатенко Г.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Игнатенко Г.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Игнатенко Г.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Игнатенко Г.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Игнатенко Г.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Игнатенко Г.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