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3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Никитина А.М., потерпевшей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 А.М. 13.01.2024 года в 18 часа 30 минут, находясь по адресу: АДРЕС, причинил побои ФИО 1, а именно нанес один удар правой ладонью в область левого ух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Никитин А.М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в судебном заседании подтвердил факт нанесения ей побоев со стороны Никитина А.М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Никитина А.М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252 от 15.01.2024 года указаны обстоятельства совершения Никитиным А.М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Никитина А.М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А.М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икитину А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