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37/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08 февра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Планджиева Р.С.,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1.01.2024 года в 11 час. 33 мин. на АДРЕС водитель Планджиев Р.С.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В судебном заседании Планджиев Р.С. факт отказа от прохождения медицинского освидетельствования не отрицал.</w:t>
      </w:r>
    </w:p>
    <w:p>
      <w:pPr>
        <w:pStyle w:val="Normal"/>
        <w:ind w:firstLine="708"/>
        <w:jc w:val="both"/>
        <w:rPr/>
      </w:pPr>
      <w:r>
        <w:rPr>
          <w:bCs/>
          <w:color w:val="000000"/>
          <w:kern w:val="2"/>
          <w:sz w:val="28"/>
          <w:szCs w:val="28"/>
        </w:rPr>
        <w:t>Мировой судья, выслушав Планджиева Р.С.,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26526 от 11.01.2024 года, 11.01.2024 года в 11 час. 33 мин. на АДРЕС водитель Планджиев Р.С.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Планджиевым Р.С.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0168 от 11.01.2024 года, протоколом о направлении на медицинское освидетельствование на состояние опьянения 82 МО № 016119 от 11.01.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Планджиева Р.С..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Планджиева Р.С.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Планджиев Р.С.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Планджиева Р.С.,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Планджиева Р.С.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Планджиева Р.С. имеется состав административного правонарушения, предусмотренный ч. 1 ст.12.26 КоАП РФ, поскольку его действиями нарушен п. 2.3.2 ПДД РФ. В действиях Планджиева Р.С.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Планджиеву Р.С.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Планджиева Р.С.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Планджиева Р.С.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Планджиева Р.С.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Планджиева Р.С.,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Планджиева Р.С.,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Планджиева Р.С.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