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46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янва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Хавджи Э.Б.А., потерпевшей ФИО 1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вджи Э.Б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вджи Э.Б.А. 25.12.2023 года в 23 часа 40 минут, находясь по адресу: АДРЕС, причинил побои ФИО 1, а именно нанес один удар правой ладонью в область лица. От указанных действий потерпевшая испытала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Хавджи Э.Б.А. факт правонарушения признал, раскаялс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ая в судебном заседании подтвердил факт нанесения ей побоев со стороны Хавджи Э.Б.А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сторон по делу, исследовав материалы дела об административном правонарушении, приходит к выводу о виновности Хавджи Э.Б.А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101515 от 26.12.2023 года указаны обстоятельства совершения Хавджи Э.Б.А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Хавджи Э.Б.А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вджи Э.Б.А., ДАТА РОЖДЕНИЯ,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авджи Э.Б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