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Доценко Т.С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Т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ко Т.С. 25.12.2023 года в 23 часа 40 минут, находясь по адресу: АДРЕС, причинила побои ФИО 1, а именно нанесла один удар правой ладонью в область лиц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оценко Т.С. факт правонарушения признала, раскаялас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в судебном заседании подтвердил факт нанесения ему побоев со стороны Доценко Т.С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Доценко Т.С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16 от 26.12.2023 года указаны обстоятельства совершения Доценко Т.С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оценко Т.С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ко Т.С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оценко Т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