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 </w:t>
      </w:r>
      <w:r>
        <w:rPr/>
        <w:t>5-56-5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1 августа 2017 года                                                           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56 Красногвардейского судебного района Республики Крым Юзефович А.В., рассмотрев в судебном заседании в помещении судебного участка № 56 Красногвардейского судебного района Республики Крым дело об административном правонарушении, предусмотренном ч. 1 ст. 12.26 КоАП РФ, в отношении Степанова Сергея Ивановича, ...паспортные данные, зарегистрированного по адресу: адрес, проживающего по адресу: адрес, место работы: наименование организации, агроном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 июня 2017 года в 06 час 30 минут на 21 км а/д Гвардейское - Джанкой водитель Степанов С.И., управляя транспортным средством              марка автомобиля, государственный регистрационный знак А 923 КА 82, в нарушение п. 2.3.2 Правил дорожного движения Российской Федерации, не выполнил законное требование уполномоченного должностного лица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В ходе рассмотрения дела Степанов С.И. вину признал, раскаялся.</w:t>
      </w:r>
    </w:p>
    <w:p>
      <w:pPr>
        <w:pStyle w:val="Normal"/>
        <w:bidi w:val="0"/>
        <w:rPr/>
      </w:pPr>
      <w:r>
        <w:rPr/>
        <w:t>Судья, выслушав Степанова С.И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. 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              61 АГ № 307665 от 19.06.2017 в 06 час 30 минут 19 июня 2017 года  на 21 км              а/д Гвардейское - Джанкой водитель Степанов С.И., управляя транспортным средством марка автомобиля, государственный регистрационный знак А 923 КА 82, в нарушение п. 2.3.2 Правил дорожного движения Российской Федерации, не выполнил законное требование уполномоченного должностного лица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Факт невыполнения Степановым С.И.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61 АМ 407835 от 19.06.2017, протоколом о направлении на медицинское освидетельствование на состояние опьянения 61 АК 602080 от 19.06.2017, видеозаписью.  </w:t>
      </w:r>
    </w:p>
    <w:p>
      <w:pPr>
        <w:pStyle w:val="Normal"/>
        <w:bidi w:val="0"/>
        <w:rPr/>
      </w:pPr>
      <w:r>
        <w:rPr/>
        <w:t xml:space="preserve">Согласно протоколу о направлении на медицинское освидетельствование на состояние опьянения, а также видеозаписи             Степанов С.И. отказался от прохождения освидетельствования на состояние алкогольного опьянения. 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. </w:t>
      </w:r>
    </w:p>
    <w:p>
      <w:pPr>
        <w:pStyle w:val="Normal"/>
        <w:bidi w:val="0"/>
        <w:rPr/>
      </w:pPr>
      <w:r>
        <w:rPr/>
        <w:t xml:space="preserve">Согласно разделу I п. 3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о направлении на медицинское освидетельствование на состояние опьянения у Степанова С.И. сотрудниками полиции выявлены признаки опьянения – запах алкоголя изо рта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Степановым С.И.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Степанова С.И.,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ДПС ГИБДД имелись законные основания для направления Степанова С.И.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Степанова С.И. имеется состав административного правонарушения, предусмотренный ч. 1 ст.12.26 КоАП РФ, поскольку его действиями нарушен п. 2.3.2 ПДД РФ. В действиях Степанова С.И.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Степанову С.И.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Степанова С.И. 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Степанова С.И.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Степанова С.И.  правильно квалифицированы по ч. 1 ст. 12.26 КоАП РФ, т.к. он, в нарушение п. 2.3.2 Правил дорожного движения, не выполнил законного требования уполномоченного должностного лица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Степанова С.И.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Степанова С.И., в соответствии со ст.4.3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Степанова Сергея Ивановича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Республике Крым (ОМВД России по Красногвардейскому району), счет получателя платежа 40101810335100010001, БИК 043510001, КБК 188 1 16 30020 01 6000 140, ИНН 9105000100, КПП 910501001, ОКТМО 35620000 (идентификатор 18810491172000001806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56 Красногвардейского судебного района Республики Крым по адресу:                    пгт. Красногвардейское, ул. Чкалова, д. 8.</w:t>
      </w:r>
    </w:p>
    <w:p>
      <w:pPr>
        <w:pStyle w:val="Normal"/>
        <w:bidi w:val="0"/>
        <w:rPr/>
      </w:pP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обязать Степанова С.И. в течение трёх рабочих дней со дня вступления в законную силу данного постановления сдать в ОГИБДД по месту жительства водительское удостовер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          № 56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А.В. Юзефови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