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 </w:t>
      </w:r>
      <w:r>
        <w:rPr/>
        <w:t>5-56-5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сентября 2017 года             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1 ст. 12.26 КоАП РФ, в отношении </w:t>
      </w:r>
    </w:p>
    <w:p>
      <w:pPr>
        <w:pStyle w:val="Normal"/>
        <w:bidi w:val="0"/>
        <w:rPr/>
      </w:pPr>
      <w:r>
        <w:rPr/>
        <w:t>фио, ...паспортные данные, гражданина Российской Федерации, зарегистрированного по адресу: адрес, проживающего по адресу: адрес, не работающег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.06.2017 года в 00 час. 25 мин. на улице Карла Маркса с. Петровка Красногвардейского района Республики Крым возле дома № 44 водитель Сидоренко С.Л., управляя транспортным средством марка автомобиля, государственный регистрационный знак А106ОУ82, с явными признаками алкогольного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алкогольного опьянения, а также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Сидоренко С.Л. вину признал, пояснил, что принял лекарственный препарат, в связи с чем, отказался от прохождения освидетельствования на состояние алкогольного опьянения, а также от прохождения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Судья, выслушав Сидоренко С.Л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                         61 АГ 308385 от 27.06.2017 года в 00 час. 25 мин. 27.06.2017 года на улице Карла Маркса с. Петровка Красногвардейского района Республики Крым возле дома              № 44, водитель Сидоренко С.Л., управляя транспортным средством марка автомобиля, государственный регистрационный знак А106ОУ82, с явными признаками алкогольного опьянения (запах алкоголя из полости рта, нарушение речи, резкое изменение окраски кожных покровов лица), отказался от выполнения законного требования сотрудника полиции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 xml:space="preserve">Факт невыполнения Сидоренко С.Л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61 АМ 407955 от 26.06.2017 года, протоколом о направлении на медицинское освидетельствование на состояние опьянения 61 АК 601941 от 27.06.2017 года. Согласно видеозаписи, Сидоренко С.Л.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.  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bidi w:val="0"/>
        <w:rPr/>
      </w:pPr>
      <w:r>
        <w:rPr/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Сидоренко С.Л. сотрудниками полиции выявлены признаки опьянения: запах алкоголя изо рта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Сидоренко С.Л. от прохождения освидетельствования на состояние алкогольного опьянения, у которого имелись явные признаки опьянения, а именно: запах алкоголя изо рта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Сидоренко С.Л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Сидоренко С.Л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Сидоренко С.Л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    Сидоренко С.Л. имеется состав административного правонарушения, предусмотренный ч. 1 ст.12.26 КоАП РФ, поскольку его действиями нарушен           п. 2.3.2 ПДД РФ. В действиях Сидоренко С.Л. не содержатся признаки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Сидоренко С.Л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Сидоренко С.Л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Сидоренко С.Л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Сидоренко С.Л. правильно квалифицированы по ч. 1 ст. 12.26 КоАП РФ, т.к. он, в нарушение п. 2.3.2 Правил дорожного движения,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 Сидоренко С.Л.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 Сидоренко С.Л., в соответствии со ст. 4.3 КоАП РФ, мировым судьей не установлено.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                 № 40101810335100010001, БИК 043510001, КБК 188 1 16 30020 01 6000 140, ИНН 9105000100, КПП 910501001, ОКТМО 35620000 (идентификатор 18810491172000001849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6 Красногвардейского судебного района Республики Крым по адресу: пгт. Красногвардейское, ул. Чкалова, д. 8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фио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</w:t>
        <w:tab/>
        <w:tab/>
        <w:t xml:space="preserve">             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