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59/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9 марта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Саттарова Т.Х.,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2.01.2024 года в 09 час. 58 мин. на АДРЕС водитель Саттаров Т.Х.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Саттаров Т.Х. факт правонарушения признал, просил назначить минимальное наказание.</w:t>
      </w:r>
    </w:p>
    <w:p>
      <w:pPr>
        <w:pStyle w:val="Normal"/>
        <w:ind w:firstLine="708"/>
        <w:jc w:val="both"/>
        <w:rPr/>
      </w:pPr>
      <w:r>
        <w:rPr>
          <w:bCs/>
          <w:color w:val="000000"/>
          <w:kern w:val="2"/>
          <w:sz w:val="28"/>
          <w:szCs w:val="28"/>
        </w:rPr>
        <w:t>Мировой судья, выслушав Саттарова Т.Х.,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1823 от 22.01.2024 года, 22.01.2024 года в 09 час. 58 мин. на АДРЕС водитель Саттаров Т.Х.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Саттаровым Т.Х.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0147 от 22.01.2024 года, протоколом о направлении на медицинское освидетельствование на состояние опьянения 82 МО № 016902 от 22.01.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Саттарова Т.Х. сотрудниками полиции выявлены признаки опьянения: запах алкоголя изо рта,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Саттарова Т.Х.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Саттаров Т.Х.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Саттарова Т.Х.,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Саттарова Т.Х.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Саттарова Т.Х. имеется состав административного правонарушения, предусмотренный ч. 1 ст.12.26 КоАП РФ, поскольку его действиями нарушен п. 2.3.2 ПДД РФ. В действиях Саттарова Т.Х.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Саттарову Т.Х.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Саттарова Т.Х.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Саттарова Т.Х.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Саттарова Т.Х.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Саттарова Т.Х.,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Саттарова Т.Х.,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Саттарова Т.Х.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