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6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1 августа 2017 года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Якубова Якуба Веисовича, ...паспортные данныеадрес, зарегистрированного и проживающего по адресу: адрес, не работающег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.07.2017 года в 01 час 40 минут на 21 км а/д Гвардейское - Джанкой водитель Якубов Я.В., управляя транспортным средством              марка автомобиля, государственный регистрационный знак ...,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Якубов Я.В. вину признал, раскаялся.</w:t>
      </w:r>
    </w:p>
    <w:p>
      <w:pPr>
        <w:pStyle w:val="Normal"/>
        <w:bidi w:val="0"/>
        <w:rPr/>
      </w:pPr>
      <w:r>
        <w:rPr/>
        <w:t>Судья, выслушав Якубова Я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61 АГ № 307107 от 03.07.2017 в 01 час 40 минут на 21 км а/д Гвардейское - Джанкой водитель Якубов Я.В., управляя транспортным средством              марка автомобиля, государственный регистрационный знак ..., в нарушение п.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Якубовым Я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397894 от 03.07.2017, протоколом о направлении на медицинское освидетельствование на состояние опьянения 61 АК 601753 от 03.07.2017, видеозаписью.  </w:t>
      </w:r>
    </w:p>
    <w:p>
      <w:pPr>
        <w:pStyle w:val="Normal"/>
        <w:bidi w:val="0"/>
        <w:rPr/>
      </w:pPr>
      <w:r>
        <w:rPr/>
        <w:t xml:space="preserve">Согласно протоколу о направлении на медицинское освидетельствование на состояние опьянения, а также видеозаписи             Якубов Я.В. отказался от прохождения освидетельствования на состояние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Якубова Я.В. сотрудниками полиции выявлены признаки опьянения – запах алкоголя изо рта, резкое изменение окраски 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Якубовым Я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Якубова Я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Якубова Я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Якубова Я.В. имеется состав административного правонарушения, предусмотренный ч. 1 ст.12.26 КоАП РФ, поскольку его действиями нарушен п. 2.3.2 ПДД РФ. В действиях Якубова Я.В.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Якубову Я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Якубова Я.В. 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Якубова Я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Якубова Я.В.  правильно квалифицированы по ч. 1 ст. 12.26 КоАП РФ, т.к. он, в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Якубова Я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Якубова Я.В.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Якубова Якуба Веис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 1 16 30020 01 6000 140, ИНН 9105000100, КПП 910501001, ОКТМО 35620000 (идентификатор 1881049117200000189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                  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Якубова Якуба Веисовича 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     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