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6-65/2024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>01 февраля 2024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6 Красногвардейского судебного района Республики Крым Георгиева А.В., при участии Фандеева П.А., рассмотрев дело об административном правонарушении, предусмотренном ст. 6.1.1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ндеева П.А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 П.А. 26.01.2024 года в 21 часа 20 минут, находясь по адресу: АДРЕС, причинил побои ФИО 1, а именно нанес один удар кулаком в область лица. От указанных действий потерпевший испытал физическую боль, что не повлекло последствий, указанных в ст. 115 УК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Фандеев П.А. факт правонарушения признал, раскаялся.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терпевший в судебное заседание не явился, извещен надлежащим образом, предоставил ходатайство о рассмотрении дела в его отсутствие, подтвердил факт нанесения побоев со стороны Фандеева П.А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выслушав сторон по делу, исследовав материалы дела об административном правонарушении, приходит к выводу о виновности Фандеева П.А. в совершении административного правонарушения, предусмотренного ст. 6.1.1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01 № 202179 от 01.02.2024 года указаны обстоятельства совершения Фандеевым П.А. правонарушения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Фандеева П.А. и квалифицирует его действия по ст. 6.1.1 КоАП Российской Федерации, как нанесение побоев, причинивших физическую боль, но не повлекших последствий, указанных в ст. 115 УК Российской Федерации, если эти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личность правонарушителя, его материальное и семейное положение. Признание вины, суд признает обстоятельствами, смягчающими административную ответственность. Обстоятельств, отягчающих ответственность, суд не усматривает. По мнению суда, с учетом конкретных обстоятельств дела, наказание в виде штрафа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ндеева П.А., ДАТА РОЖДЕНИЯ, признать виновным в совершении административного правонарушения, предусмотренного ст. 6.1.1 КоАП Российской Федерации, и назначить ему наказание в виде административного штрафа в размере 5 000 (пяти тысяч) рублей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лицу, привлеченному к административной ответственности, что штраф подлежит оплате на следующие реквизиты:  РЕКВИЗИТЫ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Фандееву П.А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6 Красногвардейского судебного района Республики Крым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А.В. Георгиева</w:t>
      </w:r>
    </w:p>
    <w:sectPr>
      <w:headerReference w:type="default" r:id="rId2"/>
      <w:type w:val="nextPage"/>
      <w:pgSz w:w="11906" w:h="16838"/>
      <w:pgMar w:left="1276" w:right="566" w:gutter="0" w:header="142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