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6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2 февра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Муратова М.А.,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8.01.2024 года в 10 час. 01 мин. на АДРЕС водитель Муратов М.А.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м заседании Муратов М.А. факт отказа от прохождения медицинского освидетельствования не отрицал.</w:t>
      </w:r>
    </w:p>
    <w:p>
      <w:pPr>
        <w:pStyle w:val="Normal"/>
        <w:ind w:firstLine="708"/>
        <w:jc w:val="both"/>
        <w:rPr/>
      </w:pPr>
      <w:r>
        <w:rPr>
          <w:bCs/>
          <w:color w:val="000000"/>
          <w:kern w:val="2"/>
          <w:sz w:val="28"/>
          <w:szCs w:val="28"/>
        </w:rPr>
        <w:t>Мировой судья, выслушав Муратова М.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954 от 28.01.2024 года, 28.01.2024 года в 10 час. 01 мин. на АДРЕС водитель Муратов М.А.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Муратовым М.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9291 от 28.01.2024 года, протоколом о направлении на медицинское освидетельствование на состояние опьянения 82 МО № 016904 от 28.01.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уратова М.А. сотрудниками полиции выявлены признаки опьянения: запах алкоголя изо рта,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уратова М.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Муратов М.А.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Муратова М.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Муратова М.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уратова М.А. имеется состав административного правонарушения, предусмотренный ч. 1 ст.12.26 КоАП РФ, поскольку его действиями нарушен п. 2.3.2 ПДД РФ. В действиях Муратова М.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уратову М.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Муратова М.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Муратова М.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уратова М.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Муратова М.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уратова М.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Муратова М.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