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7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Рудыка А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ыка А.А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ык А.А. 20.01.2024 года в 03 часа 00 минут, находясь по адресу: АДРЕС, причинил побои ФИО 1, а именно толкал ладонью в область плеч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удык А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в судебное заседание не явилась, извещена надлежащим образом, предоставила ходатайство о рассмотрении дела в его отсутствие, подтвердил факт нанесения побоев со стороны Рудыка А.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Рудыка А.А. 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302 от 29.01.2024 года указаны обстоятельства совершения Рудыком А.А. 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удыка А.А. 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ыка А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удык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