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56-83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гт. Красногвардейское</w:t>
        <w:tab/>
        <w:tab/>
        <w:tab/>
        <w:tab/>
        <w:tab/>
        <w:t xml:space="preserve">  10 октября 2017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Суд в составе и.о. мирового судьи судебного участка № 56,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12.26 КоАП Российской Федерации, в отношении </w:t>
      </w:r>
    </w:p>
    <w:p>
      <w:pPr>
        <w:pStyle w:val="Normal"/>
        <w:bidi w:val="0"/>
        <w:rPr/>
      </w:pPr>
      <w:r>
        <w:rPr/>
        <w:t>Полевого Виталия Викторовича, паспортные данные, гражданина Российской Федерации, состоящего в фактических брачных отношениях, имеющего на иждивении ребенка, паспортные данные, являющегося индивидуальным предпринимателем, зарегистрированного и проживающего по адресу: адрес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левой В.В. 01 августа 2017 года в 18 часов 46 минут на перекрестке ул. Карла Маркса – пер. Клубный в с. Петровка Красногвардейского района Республики Крым, управляя транспортным средством – автомобилем марка автомобиля, государственный регистрационный знак ..., имея признаки опьянения (запах алкоголя изо рта, неустойчивость позы, нарушение речи), не выполнил законных требований уполномоченного должностного лица о прохождении медицинского освидетельствования на состояние опьянения, чем нарушил требования п. 2.3.2 Правил дорожного движения Российской Федерации.</w:t>
      </w:r>
    </w:p>
    <w:p>
      <w:pPr>
        <w:pStyle w:val="Normal"/>
        <w:bidi w:val="0"/>
        <w:rPr/>
      </w:pPr>
      <w:r>
        <w:rPr/>
        <w:t>В судебном заседании Полевой В.В. вину в совершенном правонарушении признал в полном объеме и пояснил, что 01 августа 2017 года он, ремонтируя автомобиль совместно со своим другом, выпил две бутылки пива. После ремонта в результате провокации со стороны друга стал управлять автомобилем. От прохождения освидетельствования отказался, поскольку, находясь в состоянии алкогольного опьянения, не видел в этом необходимости.</w:t>
      </w:r>
    </w:p>
    <w:p>
      <w:pPr>
        <w:pStyle w:val="Normal"/>
        <w:bidi w:val="0"/>
        <w:rPr/>
      </w:pPr>
      <w:r>
        <w:rPr/>
        <w:t>Суд, исследовав материалы дела об административном правонарушении, приходит к выводу о виновности Полевого В.В. в совершении административного правонарушения, предусмотренного ч. 1 ст. 12.26 КоАП Российской Федерации.</w:t>
      </w:r>
    </w:p>
    <w:p>
      <w:pPr>
        <w:pStyle w:val="Normal"/>
        <w:bidi w:val="0"/>
        <w:rPr/>
      </w:pPr>
      <w:r>
        <w:rPr/>
        <w:t>Так, в протоколе об административном правонарушении № 61 АК 307867 от 01 августа 2017 года указаны обстоятельства совершения правонарушения, в том числе имеется собственноручная запись Полевого В.В. о согласии с протоколом. Протокол составлен в соответствии с требованиями ст. 28.2 КоАП Российской Федерации (л.д. 1).</w:t>
      </w:r>
    </w:p>
    <w:p>
      <w:pPr>
        <w:pStyle w:val="Normal"/>
        <w:bidi w:val="0"/>
        <w:rPr/>
      </w:pPr>
      <w:r>
        <w:rPr/>
        <w:t>Согласно протоколу № 61 АМ 397986 от 01 августа 2017 года Полевой В.В., в отношении которого имеются достаточные основания полагать, что он находится в состоянии опьянения, отстранен от управления транспортным средством (л.д. 3).</w:t>
      </w:r>
    </w:p>
    <w:p>
      <w:pPr>
        <w:pStyle w:val="Normal"/>
        <w:bidi w:val="0"/>
        <w:rPr/>
      </w:pPr>
      <w:r>
        <w:rPr/>
        <w:t>Из протокола о направлении на медицинское освидетельствование на состояние опьянения № 61 АК 601969 от 01 августа 2017 года усматривается, что Полевой В.В. в указанный день отказался от прохождения освидетельствования в медицинском учреждении на состояние опьянения, о чем в протоколе имеется его подпись. Основанием для направления на такое освидетельствование явился отказ Полевого В.В. от прохождения освидетельствования на состояние алкогольного опьянения (л.д. 4).</w:t>
      </w:r>
    </w:p>
    <w:p>
      <w:pPr>
        <w:pStyle w:val="Normal"/>
        <w:bidi w:val="0"/>
        <w:rPr/>
      </w:pPr>
      <w:r>
        <w:rPr/>
        <w:t>Отказ Полевого В.В. от прохождения освидетельствования на состояние опьянения зафиксирован и на видеозаписи от 01 августа 2017 года, приобщенной к материалам дела об административном правонарушении (л.д. 11).</w:t>
      </w:r>
    </w:p>
    <w:p>
      <w:pPr>
        <w:pStyle w:val="Normal"/>
        <w:bidi w:val="0"/>
        <w:rPr/>
      </w:pPr>
      <w:r>
        <w:rPr/>
        <w:t>При таких обстоятельствах, суд приходит к выводу о доказанности вины Полевого В.В. и квалифицирует его действия по ч. 1 ст. 12.26 КоАП Российской Федерации,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не содержат уголовно наказуемого деяния.</w:t>
      </w:r>
    </w:p>
    <w:p>
      <w:pPr>
        <w:pStyle w:val="Normal"/>
        <w:bidi w:val="0"/>
        <w:rPr/>
      </w:pPr>
      <w:r>
        <w:rPr/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bidi w:val="0"/>
        <w:rPr/>
      </w:pPr>
      <w:r>
        <w:rPr/>
        <w:t xml:space="preserve">При назначении наказания суд в соответствии с ч. 2 ст. 4.1 КоАП Российской Федерации учитывает характер совершенного правонарушения, объектом которого является безопасность дорожного движения, обстоятельства совершения правонарушения, личность правонарушителя, который признал вину в совершенном правонарушении и имеет на иждивении малолетнего ребенка, что суд признает обстоятельствами, смягчающими административную ответственность. Обстоятельств, отягчающих ответственность, суд не усматривает. </w:t>
      </w:r>
    </w:p>
    <w:p>
      <w:pPr>
        <w:pStyle w:val="Normal"/>
        <w:bidi w:val="0"/>
        <w:rPr/>
      </w:pPr>
      <w:r>
        <w:rPr/>
        <w:t>По мнению суда, Полевому В.В. следует назначить наказание в виде штрафа с лишением права управления транспортными средствами на минимальный срок, предусмотренный санкцией ч. 1 ст. 12.26 КоАП Российской Федерации, что обеспечит достижение задач и целей административного наказания.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29.9 – 29.11 КоАП Российской Федерации, суд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левого Виталия Викторовича признать виновным в совершении административного правонарушения, предусмотренного ч. 1 ст. 12.26 КоАП Российской Федерации, и назначить ему наказание в виде административного штрафа в размере 30 000 (тридцати тысяч) рублей с лишением права управления транспортными средствами на срок полтора года.</w:t>
      </w:r>
    </w:p>
    <w:p>
      <w:pPr>
        <w:pStyle w:val="Normal"/>
        <w:bidi w:val="0"/>
        <w:rPr/>
      </w:pPr>
      <w:r>
        <w:rPr/>
        <w:t xml:space="preserve">Штраф подлежит оплате по следующим реквизитам: получатель УФК (ОМВД России по Красногвардейскому району), КПП 910501001, ИНН 9105000100, ОКТМО 35620000, № счета получателя 40101810335100010001, БИК 043510001, код бюджетной классификации (КБК) 18811630020016000140, УИН 18810491172000002136.  </w:t>
      </w:r>
    </w:p>
    <w:p>
      <w:pPr>
        <w:pStyle w:val="Normal"/>
        <w:bidi w:val="0"/>
        <w:rPr/>
      </w:pPr>
      <w:r>
        <w:rPr/>
        <w:t>Квитанцию об оплате штрафа предоставить в судебный участок № 56 Красногвардейского судебного района Республики Крым.</w:t>
      </w:r>
    </w:p>
    <w:p>
      <w:pPr>
        <w:pStyle w:val="Normal"/>
        <w:bidi w:val="0"/>
        <w:rPr/>
      </w:pPr>
      <w:r>
        <w:rPr/>
        <w:t>Разъяснить Полевому В.В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bidi w:val="0"/>
        <w:rPr/>
      </w:pPr>
      <w:r>
        <w:rPr/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bidi w:val="0"/>
        <w:rPr/>
      </w:pPr>
      <w:r>
        <w:rPr/>
        <w:t>Разъяснить Полевому В.В., что на основании ст. 32.7 КоАП Российской Федерации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.ч. 1 – 3 ст. 32.6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 В случае уклонения лица, лишенного специального права, от сдачи соответствующего удостоверения или иных документов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bidi w:val="0"/>
        <w:rPr/>
      </w:pPr>
      <w:r>
        <w:rPr/>
        <w:t>Копия верна.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>Е.А. Бардуков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</w:t>
        <w:tab/>
        <w:tab/>
        <w:tab/>
        <w:tab/>
        <w:tab/>
        <w:tab/>
        <w:t>И.Г. Нестеров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 состоянию на 10 октября 2017 года постановление в законную силу не вступило.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>Е.А. Бардуков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</w:t>
        <w:tab/>
        <w:tab/>
        <w:tab/>
        <w:tab/>
        <w:tab/>
        <w:tab/>
        <w:t>И.Г. Нестеров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Оригинал постановления подшит в материалы дела об административном правонарушении № 5-56-83/2017 и находится в судебном участке № 56 Красногвардейского судебного района Республики Крым.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>Е.А. Бардуков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</w:t>
        <w:tab/>
        <w:tab/>
        <w:tab/>
        <w:tab/>
        <w:tab/>
        <w:tab/>
        <w:t>И.Г. Нестеров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