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6-8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1 октября 2017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6 Красногвардейского судебного района Республики Крым Юзефович А.В., рассмотрев в судебном заседании в помещении судебного участка №56 Красногвардейского судебного района Республики Крым дело об административном правонарушении, предусмотренном ч.1 ст.12.26 КоАП РФ, </w:t>
      </w:r>
    </w:p>
    <w:p>
      <w:pPr>
        <w:pStyle w:val="Normal"/>
        <w:bidi w:val="0"/>
        <w:rPr/>
      </w:pPr>
      <w:r>
        <w:rPr/>
        <w:t>в отношении Вечеркова Андрея Викторовича, ...паспортные данные, зарегистрированного и проживающего по адресу: адрес, место работы: Крыммелеводхоз, оператор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2.08. 2017 года в 13 час 10 минут на Е-105 586 км. а/д Граница с Украиной – Симферополь-Алушта-Ялта  водитель Вечерков А.В., управляя транспортным средством марка автомобиля, государственный регистрационный знак ...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ходе рассмотрения дела Вечерков А.В. вину не признал, пояснил, что 02.08.2017 в указанное в протоколе время он спал в принадлежащем ему автомобиле. После, в окно его автомобиля постучал сотрудник ДПС и попросил пройти медицинское освидетельствование на состояние опьянения, мотивируя это тем,  что  у него имелись признаки наркотического опьянения.  Однако Вечерков А.В. отказался от прохождения медицинского освидетельствования.</w:t>
      </w:r>
    </w:p>
    <w:p>
      <w:pPr>
        <w:pStyle w:val="Normal"/>
        <w:bidi w:val="0"/>
        <w:rPr/>
      </w:pPr>
      <w:r>
        <w:rPr/>
        <w:t>Мировой судья, выслушав Вечеркова А.В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61 АГ № 307675 от 02.08.2017 года водитель Вечерков А.В. в 13 час 10 минут на а/д Граница с Украиной – Симферополь-Алушта-Ялта Е-105 586 км., управляя транспортным средством марка автомобиля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Вечерковым А.В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Г № 407828 от 02.08.2017 года, протоколом о направлении на медицинское освидетельствование на состояние опьянения 61 АК 602069 от 02.08.2017 г., видеозаписью.  </w:t>
      </w:r>
    </w:p>
    <w:p>
      <w:pPr>
        <w:pStyle w:val="Normal"/>
        <w:bidi w:val="0"/>
        <w:rPr/>
      </w:pPr>
      <w:r>
        <w:rPr/>
        <w:t xml:space="preserve">Согласно протоколу о направлении на медицинское освидетельствование на состояние опьянения, а также видеозаписи Вечерков А.В. отказался от прохождения освидетельствования на состояние опьяне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Вечеркова А.В. сотрудниками полиции выявлены признаки опьянения –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Вечерков А.В. 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Вечеркова А.В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ИБДД имелись законные основания для направления Вечеркова А.В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>Относительно отрицания Вечерковым А.В. факта управления транспортным средством, суд указывает следующее.</w:t>
      </w:r>
    </w:p>
    <w:p>
      <w:pPr>
        <w:pStyle w:val="Normal"/>
        <w:bidi w:val="0"/>
        <w:rPr/>
      </w:pPr>
      <w:r>
        <w:rPr/>
        <w:t>Согласно пояснений свидетеля фио, допрошенного в ходе судебного заседания, Вечерков А.В. 02.08.2017  примерно в 10 часов 30 минут  позвонил ему и попросил скинуть ему на счет денег, сказал, что стоит в поле и планирует отдыхать, так как ночью работал. О сотрудниках ДПС не говорил.</w:t>
      </w:r>
    </w:p>
    <w:p>
      <w:pPr>
        <w:pStyle w:val="Normal"/>
        <w:bidi w:val="0"/>
        <w:rPr/>
      </w:pPr>
      <w:r>
        <w:rPr/>
        <w:t>Однако суд не принимает во внимание данные пояснения, так как они  не доказывают и не опровергают пояснений Вечеркова А.В. относительно того, что он не управлял транспортным средством, а находился в лесопосадке и спал в то время когда к нему подъехали сотрудники ДПС.</w:t>
      </w:r>
    </w:p>
    <w:p>
      <w:pPr>
        <w:pStyle w:val="Normal"/>
        <w:bidi w:val="0"/>
        <w:rPr/>
      </w:pPr>
      <w:r>
        <w:rPr/>
        <w:t>Также суд, по ходатайству Вечеркова А.В., делал запрос в  ООО «К-Телеком» относительно предоставления информации о геолокации звонков с мобильного телефона (номер +79787716299), принадлежащему Вечеркову А.В. за период времени с 09 часов 00 минут по 14 часов 00 минут 02.08.2017. Однако согласно предоставленной информации установить местонахождение вышеуказанного номера телефона суду не представляется возможным.</w:t>
      </w:r>
    </w:p>
    <w:p>
      <w:pPr>
        <w:pStyle w:val="Normal"/>
        <w:bidi w:val="0"/>
        <w:rPr/>
      </w:pPr>
      <w:r>
        <w:rPr/>
        <w:t>Кроме того, в судебном заседании были опрошены сотрудник ДПС, а именно инспектор ДПС группы ДПС ОГИБДД ОМВД России по Красногвардейскому району лейтенант полиции фио, а также в качестве свидетеля был опрошен фио, который присутствовал при составлении протокола об административном правонарушении. Данные лица в судебном заседании  были предупреждены об ответственности за дачу заведомо ложных показаний.</w:t>
      </w:r>
    </w:p>
    <w:p>
      <w:pPr>
        <w:pStyle w:val="Normal"/>
        <w:bidi w:val="0"/>
        <w:rPr/>
      </w:pPr>
      <w:r>
        <w:rPr/>
        <w:t>Так, сотрудники ДПС  пояснили, что 02.08.2017 автомобиль марка автомобиля, за рулем которого находился Вечерков А.В., двигался по а/д Граница с Украиной – Симферополь-Алушта-Ялта Е-105 586 км. им на встречу. Увидев их, автомобиль резко свернул  на обочину в лесопосадку. Затем вышеуказанные сотрудники ДПС стали двигаться по направлению к месту, где находился автомобиль марка автомобиля, не упуская данный автомобиль из поля зрения. Когда  сотрудник ДПС фио подошел к вышеуказанному автомобилю за рулем находился Вечерков А.В., что опровергает пояснения Вечеркова А.В. о том, что он не управлял транспортным средством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Вечеркова А.В. имеется состав административного правонарушения, предусмотренный ч.1 ст.12.26 КоАП РФ, поскольку его действиями нарушен п. 2.3.2 ПДД РФ. В действиях Вечеркова А.В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Вечеркову А.В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Вечеркова А.В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Вечеркова А.В.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Вечеркова А.В. правильно квалифицированы по ч. 1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Вечеркова А.В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Вечеркова Андрея Викторо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 1 16 30020 01 6000 140, ИНН 9105000100, КПП 910501001, ОКТМО 35620000 (идентификатор 18810491172000002128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6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Вечеркова Андрея Викторовича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