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9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    25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с участием законного представителя юридического лица Яновского А.В., рассмотрев дело об административном правонарушении, предусмотренном ч. 26 ст. 19.5 КоАП Российской Федерации, в отношении ООО «Октябрьское», расположенного по адресу: Республика Крым, Красногвардейский район, с. Восход, ул. Северная, д. 1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12/06-24 от 22 августа 2017 года, составленным заместителем заведующего Джанкойского межрайонного отдела Службы по земельному и фитосанитарному надзору Республики Крым, установлены данные, указывающие на непроведение юридическим лицом – ООО Октябрьское», расположенным по адресу: Республика Крым, Красногвардейский район, с. Восход, ул. Северная, д. 1, комплексов обязательных мероприятий: по сохранению почв и их плодородия; по защите земель от водной и ветровой эрозии, и другого негативного воздействия, в результате которого происходит деградация земель; по защите сельскохозяйственных угодий от зарастания сорными растениями, а также по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 по сохранению достигнутого уровня мелиорации; по восстановлению плодородия почв, своевременному вовлечению земель в оборот; по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bidi w:val="0"/>
        <w:rPr/>
      </w:pPr>
      <w:r>
        <w:rPr/>
        <w:t>На территории Восходненского сельского поселения Красногвардейского района Республики Крым находятся в пользовании ООО «Октябрьское» земельные участки общей площадью 288,66 га, в том числе многолетние насаждения (виноградник) – 128,61 га, пашня – 160,05 га.</w:t>
      </w:r>
    </w:p>
    <w:p>
      <w:pPr>
        <w:pStyle w:val="Normal"/>
        <w:bidi w:val="0"/>
        <w:rPr/>
      </w:pPr>
      <w:r>
        <w:rPr/>
        <w:t>В ходе осмотра 15 августа 2017 года указанной территории установлено следующее:</w:t>
      </w:r>
    </w:p>
    <w:p>
      <w:pPr>
        <w:pStyle w:val="Normal"/>
        <w:bidi w:val="0"/>
        <w:rPr/>
      </w:pPr>
      <w:r>
        <w:rPr/>
        <w:t>- земельные участки общей площадью 94,02 га, занятые многолетними насаждениями, расположенные в лотах №№ 55, 56, 57, не используются, произрастает сорная растительность;</w:t>
      </w:r>
    </w:p>
    <w:p>
      <w:pPr>
        <w:pStyle w:val="Normal"/>
        <w:bidi w:val="0"/>
        <w:rPr/>
      </w:pPr>
      <w:r>
        <w:rPr/>
        <w:t>- земельный участок площадью 47,69 га, занятый многолетними насаждениями, расположенный в лоте № 60-1, используется в товарном сельскохозяйственном производстве, проведены агротехнические и агротехнологические мероприятия по уходу за многолетними насаждениями;</w:t>
      </w:r>
    </w:p>
    <w:p>
      <w:pPr>
        <w:pStyle w:val="Normal"/>
        <w:bidi w:val="0"/>
        <w:rPr/>
      </w:pPr>
      <w:r>
        <w:rPr/>
        <w:t>- земельные участки общей площадью 124,95 га, занятые под пашней, расположенные в лотах №№ 42-13, 42-14, 61,57, 59, 41-14, 40,43, используются в товарном сельскохозяйственном производстве, проведены агротехнические мероприятия путем культивации;</w:t>
      </w:r>
    </w:p>
    <w:p>
      <w:pPr>
        <w:pStyle w:val="Normal"/>
        <w:bidi w:val="0"/>
        <w:rPr/>
      </w:pPr>
      <w:r>
        <w:rPr/>
        <w:t>- земельные участки общей площадью 35,1 га, занятые под пашней, расположенные в лотах №№ 60-4, 60-3, используются в товарном сельскохозяйственном производстве, имеются корневые остатки сельскохозяйственных культур.</w:t>
      </w:r>
    </w:p>
    <w:p>
      <w:pPr>
        <w:pStyle w:val="Normal"/>
        <w:bidi w:val="0"/>
        <w:rPr/>
      </w:pPr>
      <w:r>
        <w:rPr/>
        <w:t>Таким образом, по мнению должностного лица, составившего протокол об административном правонарушении, ООО «Октябрьское» не выполнило в полном объеме предписание от 28 февраля 2017 года № 02/06-22 об устранении выявленных нарушений земельного законодательства, выданное заместителем заведующего Джанкойского межрайонного отдела Службы по земельному и фитосанитарному надзору Республики Крым в срок до 29 июня 2017 года, то есть не исполняются требования ст. 13, 42 Земельного кодекса Российской Федерации, ст. 8 Федерального закона т 16 июля 1998 года № 101-ФЗ «О государственном регулировании обеспечения плодородия земель сельскохозяйственного назначения», ст. 6 Федерального закона от 24 июля 2002 года № 101-ФЗ «Об обороте земель сельскохозяйственного назначения», ст. ст. 11, 42, 75, 77 Федерального закона от 10 января 2002 года № 7-ФЗ «Об охране окружающей среды» (л.д. 44 – 48).</w:t>
      </w:r>
    </w:p>
    <w:p>
      <w:pPr>
        <w:pStyle w:val="Normal"/>
        <w:bidi w:val="0"/>
        <w:rPr/>
      </w:pPr>
      <w:r>
        <w:rPr/>
        <w:t>В судебном заседании законный представитель ООО «Октябрьское» - его директор Яновский А.В. пояснил, что учредителем ООО «Октябрьское» является ООО «Октябрьский коньячный завод». В результате мошеннических действий учредителей движимое и недвижимое имущество ООО «Октябрьское» было передано крестьянско-фермерскому хозяйству «Время», которое в настоящее время именуется ООО «Время». На основании договора купли-продажи с отсрочкой платежа от 03 сентября 2014 года и спецификацией к нему к КФХ «Время» отошло движимое имущество, в том числе кусты винограда. адрес, которые находятся на землях Восходненского сельского поселения Красногвардейского района Республики Крым и на которых расположены виноградники, принадлежат гражданам и являются их паями, переданными ими в соответствии с договорами аренды ООО «Октябрьское». После заключения указанного договора купли-продажи учредители ООО «Октябрьский коньячный завод» забрали все документы и печать, находящиеся у ООО «Октябрьское», в том числе забрали и договора аренды, заключенные с пайщиками. В настоящее время происходят многочисленные судебные разбирательства, направленные на возврат ООО «Октябрьское» имущества, незаконно переданного ООО «Время». Однако ООО «Октябрьское» не имеет возможности в данный момент обрабатывать земельные участки, поскольку они обрабатываются ООО «Время». При этом на всех земельных участках, в том числе и на необрабатываемых, находится охрана, выставленная ООО «Время», в связи с чем ООО «Октябрьское» к ним доступа не имеет. Кроме того, на всю сельскохозяйственную технику, принадлежащую ООО «Октябрьское», судебными приставами наложен арест без права пользования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bidi w:val="0"/>
        <w:rPr/>
      </w:pPr>
      <w:r>
        <w:rPr/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Административная ответственность по ч. 26 ст. 19.5 КоАП Российской Федерации наступает за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То есть лицо подлежит административной ответственности по данной норме закона только в случае умышленного невыполнения соответствующего предписания в установленный срок.</w:t>
      </w:r>
    </w:p>
    <w:p>
      <w:pPr>
        <w:pStyle w:val="Normal"/>
        <w:bidi w:val="0"/>
        <w:rPr/>
      </w:pPr>
      <w:r>
        <w:rPr/>
        <w:t>Как следует из материалов дела, заместителем заведующего Джанкойского межрайонного отдела Службы по земельному и фитосанитарному надзору Республики Крым было дано ООО «Октябрьское» предписание от 28 февраля 2017 года № 02/06-22 об устранении нарушений земельного законодательства, выявленных в ходе проверки, проведенной в период с 20 по 28 февраля 2017 года. Из данного предписания усматривается, что на земельных участках, расположенных в лотах №№ 60-1, 55, 56, 57, 42-13, 42-14, 61, 60-4, 60-3, 59, 41-14, 40, 43, произрастает сорная растительность. Также ООО «Октябрьское» были даны рекомендации о проведении на многолетних насаждениях работ по уходу и уборке урожая и осуществлении раскорчевки списанных многолетних насаждений. Указанные нарушения предписано устранить в срок до 29 июня 2017 года (л.д. 1 – 2).</w:t>
      </w:r>
    </w:p>
    <w:p>
      <w:pPr>
        <w:pStyle w:val="Normal"/>
        <w:bidi w:val="0"/>
        <w:rPr/>
      </w:pPr>
      <w:r>
        <w:rPr/>
        <w:t>В соответствии с актом проверки от 18 августа 2017 года № 034/06-21 вышеуказанное предписание исполнено частично: на большинстве земельных участках проведены агротехнические и агротехнологические мероприятия, однако на земельных участках, занятых многолетними насаждениями (виноградниками) и расположенных в лотах №№ 55, 56, 57 общей площадью 94,02 га, произрастает сорная растительность, данные земельные участки не используются (л.д. 8 – 11).</w:t>
      </w:r>
    </w:p>
    <w:p>
      <w:pPr>
        <w:pStyle w:val="Normal"/>
        <w:bidi w:val="0"/>
        <w:rPr/>
      </w:pPr>
      <w:r>
        <w:rPr/>
        <w:t>Факт произрастания сорных растений на земельных участках, занятых многолетними насаждениями (виноградниками) и расположенных в лотах №№ 55, 56, 57, зафиксирован в акте осмотра территории от 15 августа 2017 года и фототаблице к нему (л.д. 12 – 13, 16 – 18).</w:t>
      </w:r>
    </w:p>
    <w:p>
      <w:pPr>
        <w:pStyle w:val="Normal"/>
        <w:bidi w:val="0"/>
        <w:rPr/>
      </w:pPr>
      <w:r>
        <w:rPr/>
        <w:t>Допрошенные в качестве свидетелей заместитель заведующего Джанкойского межрайонного отдела Службы по земельному и фитосанитарному надзору Республики Крым фио и заведующая сектором по управлению муниципальным имуществом, землеустройству и правовой помощи администрации Восходненского сельского поселения Красногвардейского района фио в судебном заседании пояснили, что они вместе проводили осмотр вышеуказанных земельных участков, в ходе которого установили, что ряд земельных участков не обрабатываются, на них произрастает сорная растительность. Лоты определяли в соответствии с картами, находящимися в администрации Восходненского сельского поселения Республики Крым. Насколько им известно, данные земельные участки принадлежат ООО «Октябрьское», однако подтверждающих документов у них не имеется.</w:t>
      </w:r>
    </w:p>
    <w:p>
      <w:pPr>
        <w:pStyle w:val="Normal"/>
        <w:bidi w:val="0"/>
        <w:rPr/>
      </w:pPr>
      <w:r>
        <w:rPr/>
        <w:t>Давая оценку показаниям фио и фио относительно принадлежности земельных участков, суд учитывает, что их показания в этой части носят предположительный характер, в связи с чем они не могут являться доказательством виновности ООО «Октябрьское» в неисполнении предписания по устранению нарушений земельного законодательства.</w:t>
      </w:r>
    </w:p>
    <w:p>
      <w:pPr>
        <w:pStyle w:val="Normal"/>
        <w:bidi w:val="0"/>
        <w:rPr/>
      </w:pPr>
      <w:r>
        <w:rPr/>
        <w:t xml:space="preserve">В то же время свидетель фио, бывший директором ООО «Октябрьское» до вступления на эту должность Яновского А.В., полностью подтвердил показания последнего, а именно: то, что земельные участки, принадлежащие гражданам-пайщикам и переданные ими по договорам аренды ООО «Октябрьское», были переданы затем в пользование ООО «Время». При этом директор общества, которым на тот момент являлся фио, также заключил с ООО «Время» договор купли-продажи имущества, в том числе произрастающих на вышеуказанных участках кустов винограда. Добавил, что в настоящий момент земельные участки находятся в пользовании ООО «Время». Исключение составляют только два земельных участка, которые принадлежат ему, фио, как пайщику и которые он обрабатывает самостоятельно. </w:t>
      </w:r>
    </w:p>
    <w:p>
      <w:pPr>
        <w:pStyle w:val="Normal"/>
        <w:bidi w:val="0"/>
        <w:rPr/>
      </w:pPr>
      <w:r>
        <w:rPr/>
        <w:t>Оснований не доверять показаниям свидетеля фио не имеется, поскольку из спецификации к договору купли-продажи от 03 сентября 2014 года усматривается, что продавец – ООО «Октябрьское» поставило покупателю – КФХ «Время» товар, в том числе и кусты винограда на земельных участках, расположенных в лотах №№ 55, 56, 57.</w:t>
      </w:r>
    </w:p>
    <w:p>
      <w:pPr>
        <w:pStyle w:val="Normal"/>
        <w:bidi w:val="0"/>
        <w:rPr/>
      </w:pPr>
      <w:r>
        <w:rPr/>
        <w:t>Согласно показаниям допрошенного в судебном заседании свидетеля фио она ранее работала в ООО «Октябрьское», в том числе была и исполняющим обязанности директора общества. 30 декабря 2015 года она подписывала договор с КФХ «Время» о совместной деятельности относительно арендованных у граждан земельных паев. В настоящий момент она работает в ООО «Время». О том, какие именно земельные участки обрабатываются ООО «Время», а какие остались в пользовании ООО «Октябрьское», свидетель назвать не могла.</w:t>
      </w:r>
    </w:p>
    <w:p>
      <w:pPr>
        <w:pStyle w:val="Normal"/>
        <w:bidi w:val="0"/>
        <w:rPr/>
      </w:pPr>
      <w:r>
        <w:rPr/>
        <w:t xml:space="preserve">Допрошенный в судебном заседании в качестве свидетеля директор ООО «Время» фио пояснил, что в соответствии с договором о совместной деятельности ООО «Октябрьское» должно было передать ООО «Время» документацию и договора аренды с собственниками земельных паев, что ООО «Октябрьское» не выполнило. Тогда ООО «Время» самостоятельно стало заключать договора аренды с гражданами, что оказалось затруднительным. По мере заключения договоров ООО «Время» стало обрабатывать земельные участки, занятые как пашней, так и виноградниками, а также собирать на данных участках урожай. На земельных участках, расположенных в лотах №№ 55, 56, 57, находятся старые виноградники, подлежащие выкорчевыванию. Данные земельные участки находятся в пользовании ООО «Время», однако не обрабатываются, поскольку для выкорчевки старых виноградников необходимо получить соответствующее разрешение, а также привлечь специалистов ФГБУН «ВННИИ виноградарства и виноделия «Магарач «РАН». Указанная процедура является длительной. После выкорчевки ООО «Время» планирует посадить новые виноградники и обрабатывать земельные участки. </w:t>
      </w:r>
    </w:p>
    <w:p>
      <w:pPr>
        <w:pStyle w:val="Normal"/>
        <w:bidi w:val="0"/>
        <w:rPr/>
      </w:pPr>
      <w:r>
        <w:rPr/>
        <w:t>Таким образом, вина ООО «Октбярьское» в умышленном невыполнении предписания органа (должностного лица), осуществляющего государственный надзор (контроль), об устранении нарушений законодательства, не нашла своего подтверждения в судебном заседании. Невыполнение соответствующего предписания связано с причинами, независящими от ООО «Октябрьское», поскольку земельные участки, расположенные в лотах №№ 55, 56, 57, находятся в пользовании ООО «Время»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приходит к выводу об отсутствии в действиях ООО «Октябрьское» состава административного правонарушения, предусмотренного ч. 26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bidi w:val="0"/>
        <w:rPr/>
      </w:pPr>
      <w:r>
        <w:rPr/>
        <w:t>Руководствуясь п. 2 ч. 1 ст. 24.5,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ч. 26 ст. 19.5 КоАП Российской Федерации, в отношении ООО «Октябрьское» прекратить на основании п. 2 ч. 1 ст. 24.5 КоАП Российской Федерации за отсутствием в его действиях состава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  <w:t>Мотивированное постановление изготовлено 27 октября 2017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7 октября 2017 года 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93/2017 и находится в судебном участке № 56 Красногварде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