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94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>14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bidi w:val="0"/>
        <w:rPr/>
      </w:pPr>
      <w:r>
        <w:rPr/>
        <w:t>Олесика Николая Николаевича, паспортные данные УССР, гражданина Российской Федерации, женатого, имеющего на иждивении двоих несовершеннолетних детей, не работающего, зарегистрированно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лесик Н.Н. 21 августа 2017 года в 13 часов 40 минут возле дома № 8 по ул. Мира в с. Восход Красногвардейского района Республики Крым умышленно повредил кронштейн крепления зеркала и рычаг ручного тормоза мопеда «KANUNI NOSTALGIA», ударив его ногой. Своими действиями причинил фио ущерб на сумму 200 рублей, что не является значительным ущербом.</w:t>
      </w:r>
    </w:p>
    <w:p>
      <w:pPr>
        <w:pStyle w:val="Normal"/>
        <w:bidi w:val="0"/>
        <w:rPr/>
      </w:pPr>
      <w:r>
        <w:rPr/>
        <w:t>Олесик Н.Н., будучи надлежащим образом извещенным о времени и месте рассмотрения дела, в судебное заседание не явился, ходатайств об отложении рассмотрения дела не заявил, в связи с чем суд полагает возможным рассмотреть дело в его отсутствие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Олесика Н.Н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РК-162180 от 24 августа 2017 года указаны обстоятельства совершения правонарушения, в том числе имеется собственноручная запись Олесика Н.Н. о признании вины. Протокол составлен согласно требованиям ст. 28.2 КоАП Российской Федерации (л.д. 1).</w:t>
      </w:r>
    </w:p>
    <w:p>
      <w:pPr>
        <w:pStyle w:val="Normal"/>
        <w:bidi w:val="0"/>
        <w:rPr/>
      </w:pPr>
      <w:r>
        <w:rPr/>
        <w:t>Согласно показаниям свидетеля фио 21 августа 2017 года около 14 часов 00 минут она видела, как Олесик Н.Н. ударил ногой мопед, принадлежащий фио (л.д. 7).</w:t>
      </w:r>
    </w:p>
    <w:p>
      <w:pPr>
        <w:pStyle w:val="Normal"/>
        <w:bidi w:val="0"/>
        <w:rPr/>
      </w:pPr>
      <w:r>
        <w:rPr/>
        <w:t>Из протокола осмотра места происшествия от 21 августа 2017 года усматривается, что мопед «KANUNI NOSTALGIA» имеет повреждения кронштейна крепления зеркала и рычага ручного тормоза мопеда (л.д. 9 – 11).</w:t>
      </w:r>
    </w:p>
    <w:p>
      <w:pPr>
        <w:pStyle w:val="Normal"/>
        <w:bidi w:val="0"/>
        <w:rPr/>
      </w:pPr>
      <w:r>
        <w:rPr/>
        <w:t>В соответствии со справкой от 24 августа 2017 года, выданной наименование организации, стоимость бывшего в употреблении кронштейна крепления зеркала мопеда «KANUNI NOSTALGIA» составляет 150 рублей, стоимость бывшего в употреблении рычага ручного тормоза мопеда «KANUNI NOSTALGIA» - 50 рублей (л.д. 12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Олесика Н.Н. и квалифицирует его действия по ст. 7.17 КоАП Российской Федерации, как повреждение чужого имущества, если эти действия не повлекли причинение значительного ущерба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правонарушителя, который признал вину в совершенном правонарушении и имеет на иждивении двоих несовершеннолетних детей, что суд признает обстоятельствами, смягчающими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bidi w:val="0"/>
        <w:rPr/>
      </w:pPr>
      <w:r>
        <w:rPr/>
        <w:t>Принимая во внимание наличие по делу смягчающих ответственность обстоятельств, отсутствие отягчающих обстоятельств, суд полагает возможным назначить Олесику Н.Н. в виде административного штрафа в минимальных размерах, предусмотренных санкцией ст. 7.17 КоАП Российской Федерации, что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лесика Николая Николаевича признать виновным в совершении административного правонарушения, предусмотренного ст. 7.17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(ОМВД России по Красногвардейскому району), КПП 910501001, ИНН 9105000100, ОКТМО 35620401, № счета получателя 40101810335100010001, БИК 043510001, код бюджетной классификации (КБК) 18811690050056000140, УИН 18880491170001621801.  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Разъяснить Олесик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4 сент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94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