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9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21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bidi w:val="0"/>
        <w:rPr/>
      </w:pPr>
      <w:r>
        <w:rPr/>
        <w:t>Новикова Александра Александровича, паспортные данные УССР, гражданина Российской Федерации, разведенного, имеющего двоих малолетних детей, паспортные данные и паспортные данные, работающего оператором в ООО «Дружба народов Нова» в адрес, зарегистрированного по адресу: Республика Крым, г. Симферополь, адрес, проживающего по адресу: адрес,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овиков А.А. 24 августа 2017 года в 22 часа 15 минут возле дома № 4 по ул. Общественный центр в с. Петровка Красногвардейского района Республики Крым, управляя транспортным средством – автомобилем Чери А15 SQR 7162, государственный регистрационный знак В043ЕО199, имея признаки опьянения (запах алкоголя изо рт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Новиков А.А. вину признал полностью и пояснил, что отказался от прохождения освидетельствования на состояние опьянения в связи с тем, что он выпил бутылку пива, после чего сел за руль автомобиля. Добавил, что правонарушение им совершено вследствие сильных душевных переживаний, связанных с разводом и выяснением отношений с бывшей женой. Просил не назначать ему наказание в виде лишения права управления транспортными средствами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Новикова А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61 АГ 307259 от 24 августа 2017 года указаны обстоятельства совершения правонарушения, в том числе имеется собственноручная запись Новикова А.А. о согласии с протоколом и об отказе от прохождения освидетельствования. Протокол составлен в соответствии с требованиями ст. 28.2 КоАП Российской Федерации (л.д. 1).</w:t>
      </w:r>
    </w:p>
    <w:p>
      <w:pPr>
        <w:pStyle w:val="Normal"/>
        <w:bidi w:val="0"/>
        <w:rPr/>
      </w:pPr>
      <w:r>
        <w:rPr/>
        <w:t>В соответствии с протоколом № 61 АМ 397761 от 24 августа 2017 года Новиков А.А., в отношении которого имеются достаточные основания полагать, что он находится в состоянии опьянения, отстранен от управления транспортным средством (л.д. 4).</w:t>
      </w:r>
    </w:p>
    <w:p>
      <w:pPr>
        <w:pStyle w:val="Normal"/>
        <w:bidi w:val="0"/>
        <w:rPr/>
      </w:pPr>
      <w:r>
        <w:rPr/>
        <w:t>Из протокола о направлении на медицинское освидетельствование на состояние опьянения № 61 АК 601457 от 24 августа 2017 года усматривается, что Новиков А.А. в указанный день отказался от прохождения освидетельствования в медицинском учреждении на состояние опьянения, о чем в протоколе имеется его подпись. Основанием для направления на такое освидетельствование явился отказ Новикова А.А. от прохождения освидетельствования на состояние алкогольного опьянения (л.д. 5).</w:t>
      </w:r>
    </w:p>
    <w:p>
      <w:pPr>
        <w:pStyle w:val="Normal"/>
        <w:bidi w:val="0"/>
        <w:rPr/>
      </w:pPr>
      <w:r>
        <w:rPr/>
        <w:t>Отказ Новикова А.А. от прохождения освидетельствования на состояние опьянения зафиксирован и на видеозаписи от 24 августа 2017 года, приобщенной к материалам дела об административном правонарушении (л.д. 13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Новикова А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признал вину в совершенном правонарушении, раскаялся, имеет на иждивении двоих малолетних детей, что суд признает обстоятельствами, смягчающими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bidi w:val="0"/>
        <w:rPr/>
      </w:pPr>
      <w:r>
        <w:rPr/>
        <w:t xml:space="preserve">Суд не может согласиться с доводами Новикова А.А. о неназначении ему наказания в виде лишения права управления транспортными средствами, так как данный вид наказания в соответствии с санкцией ч. 1 ст. 12.26 КоАП Российской Федерации является обязательным наравне с наказанием в виде штрафа. Принимая во внимание характер правонарушения, совершенного в области безопасности дорожного движения, оно не может быть признано малозначительным. </w:t>
      </w:r>
    </w:p>
    <w:p>
      <w:pPr>
        <w:pStyle w:val="Normal"/>
        <w:bidi w:val="0"/>
        <w:rPr/>
      </w:pPr>
      <w:r>
        <w:rPr/>
        <w:t>По мнению суда, Новикову А.А. следует назначить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что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овикова Александра Александровича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bidi w:val="0"/>
        <w:rPr/>
      </w:pPr>
      <w:r>
        <w:rPr/>
        <w:t xml:space="preserve">Штраф подлежит оплате по следующим реквизитам: получатель УФК (ОМВД России по Красногвардейскому району), КПП 910501001, ИНН 9105000100, ОКТМО 35620000, № счета получателя 40101810335100010001, БИК 043510001, код бюджетной классификации (КБК) 18811630020016000140, УИН 18810491172000002349.  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Разъяснить Новикову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Разъяснить Новикову А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21 сент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96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