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6-96/2019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5 марта 2019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рассмотрев дело об административном правонарушении, предусмотренном ст. 14.17.2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гиева Гасана Адалат Оглы, </w:t>
      </w:r>
      <w:r>
        <w:rPr>
          <w:rStyle w:val="CatExternalSystemDefinedgrp3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гиев Г.А. 05.12.2018 года в 09 часов 30 минут, находясь в с. Петровка Красногвардейского района Республики Крым совершил перемещение по территории РФ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, а именно: 100 литров спиртосодержащей продукции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гиев Г.А. вину признал в полном объеме. Обещал, что подобное больше не повторитс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Нагева Г.А. в совершении административного правонарушения, предусмотренного ст. 14.17.2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протоколе об административном правонарушении № РК-210825 от 27.02.2019 года указаны обстоятельства совершения Нагиевым Г.А. правонарушения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ов осмотра места происшествия от 05.12.2018 и 18.12.2018 года, а также фототаблицы к протоколу осмотра места происшествия от 05.12.2018 усматривается, что при обыске автомобиля марки </w:t>
      </w:r>
      <w:r>
        <w:rPr>
          <w:rStyle w:val="CatCarMakeModelgrp23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обнаружено и изъято картонные коробки под номерами «Пакет № 1», в которой находится три баклажки объёмом по 5 литров каждая с жидкостью прозрачного цвета, «Пакет № 3» в которой находится три баклажки объёмом по 5 литров каждая с жидкостью коричневого цвета, «Пакет № 2», в которой находится четыре баклажки объёмом по 5 литров каждая с жидкостью прозрачного цвета, и картонные коробки под номерами «Пакет № 4 и Пакет № 5» в которых находится по четыре баклажки, по 5 литров каждая с жидкостью коричневого цвет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заключением эксперта № 9\363 изъятые из автомобиля марки </w:t>
      </w:r>
      <w:r>
        <w:rPr>
          <w:rStyle w:val="CatCarMakeModelgrp23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едставленные на экспертизу жидкости из трех полимерных емкостей вместимостью по 5 дм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оформления с рукописной надписью на крышке «Ш» является спиртосодержащей (содержит этиловый спирт) (л.д. 32-3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Нагиева Г.А. и квалифицирует его действия по ст. 14.17.2 КоАП Российской Федерации, как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меще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правонарушения и обстоятельства его совершения, количество изъятого этилового спирта, личность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ранее к административной ответственности не привлекался, его возраст. Признание вины в совершенном правонарушении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мнению суда, наказание в виде административного штрафа в размерах, предусмотренных санкцией ст. 14.17.2 КоАП Российской Федерации, с конфискацией продукции, явившейся предметом административного правонарушения, обеспечит достижение целей и задач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гиева Гасана Адалат Оглы признать виновным в совершении административного правонарушения, предусмотренного ст. 14.17.2 КоАП Российской Федерации, и назначить ему административный штраф в размере 3000 (три тысячи) рублей с конфискацией этилового спирта объемом 100 литров, явившегося предметом административного правонаруш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по следующим реквизитам: получатель ОМВД России по Красногвардейскому району, номер счета получателя 401018103351000010001, ИНН налогового органа 9105000100, КПП 910501001, Код ОКТМО 35620401, БИК 043510001, код бюджетной классификации КБК 18811608010016000140, УИН 18880491190002108251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Нигаеву Г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А.В. Юзеф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CarMakeModelgrp23rplc23">
    <w:name w:val="cat-CarMakeModel grp-23 rplc-23"/>
    <w:basedOn w:val="DefaultParagraphFont"/>
    <w:qFormat/>
    <w:rPr/>
  </w:style>
  <w:style w:type="character" w:styleId="CatCarNumbergrp24rplc24">
    <w:name w:val="cat-CarNumber grp-24 rplc-24"/>
    <w:basedOn w:val="DefaultParagraphFont"/>
    <w:qFormat/>
    <w:rPr/>
  </w:style>
  <w:style w:type="character" w:styleId="CatCarMakeModelgrp23rplc25">
    <w:name w:val="cat-CarMakeModel grp-23 rplc-25"/>
    <w:basedOn w:val="DefaultParagraphFont"/>
    <w:qFormat/>
    <w:rPr/>
  </w:style>
  <w:style w:type="character" w:styleId="CatCarNumbergrp24rplc26">
    <w:name w:val="cat-CarNumber grp-24 rplc-26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CE95A88A8C30025711193D5B22C342197C7315CE5520625E8E598CBA082448CA513439AF0E680F0DB3DA3303B99076FE1D14FFCP7R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