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9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21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bidi w:val="0"/>
        <w:rPr/>
      </w:pPr>
      <w:r>
        <w:rPr/>
        <w:t>Мазура Виктора Викторо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зур В.В. 27 августа 2017 года в 01 час 55 минут на автодороге с. Восход – с. Заря Красногвардейского района Республики Крым, управляя транспортным средством – автомобилем марка автомобиля, государственный регистрационный знак Н678МХ161, имея признаки опьянения (запах алкоголя изо рта, неустойчивость позы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Будучи надлежащим образом извещенным о месте и времени рассмотрения дела, Мазур В.В. в почтовое отделение за получением судебного извещения не явился, в связи с чем оно возвратилось в судебный участок. Принимая во внимание, что Мазур В.В. отказался от своего права на получение судебного извещения, суд полагает возможным рассмотреть дело в его отсутствие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Мазура В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506 от 27 августа 2017 года указаны обстоятельства совершения правонарушения, в том числе имеется собственноручная запись Мазура В.В. о согласии с протоколом и том, что он выпил один литр пива. Протокол составлен в соответствии с требованиями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ротоколом № 61 АМ 397994 от 27 августа 2017 года Мазур В.В., в отношении которого имеются достаточные основания полагать, что он находится в состоянии опьянения, отстранен от управления транспортным средством (л.д. 2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№ 61 АК 601745 от 27 августа 2017 года усматривается, что Мазур В.В. в указанный день отказался от прохождения освидетельствования в медицинском учреждении на состояние опьянения, о чем в протоколе имеется его подпись. Основанием для направления на такое освидетельствование явился отказ Мазура В.В. от прохождения освидетельствования на состояние алкогольного опьянения (л.д. 3).</w:t>
      </w:r>
    </w:p>
    <w:p>
      <w:pPr>
        <w:pStyle w:val="Normal"/>
        <w:bidi w:val="0"/>
        <w:rPr/>
      </w:pPr>
      <w:r>
        <w:rPr/>
        <w:t>Отказ Мазура В.В. от прохождения освидетельствования на состояние опьянения зафиксирован и на видеозаписи от 27 августа 2017 года, приобщенной к материалам дела об административном правонарушении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Мазура В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признал вину в совершенном правонарушении при составлении протокола, что суд признает обстоятельством, смягчающим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>По мнению суда, Мазуру В.В. следует назначить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что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зура Виктора Викторо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БИК 043510001, код бюджетной классификации (КБК) 18811630020016000140, УИН 18810491172000002330. 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Мазур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Мазуру В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С. Иващ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1 сент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С. Иващ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97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С. Иващ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