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99/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4 марта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Абдураимова З.З.,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0.02.2024 года в 11 час. 09 мин. на АДРЕС водитель Абдураимов З.З.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 xml:space="preserve">В судебное заседание Абдураимов З.З.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вращена отправителю за истечением срока хранения. </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Абдураимова З.З.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2017 от 10.02.2024 года, 10.02.2024 года в 11 час. 09 мин. на АДРЕС водитель Абдураимов З.З.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Абдураимовым З.З.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57278 от 10.02.2024 года, протоколом о направлении на медицинское освидетельствование на состояние опьянения 82 МО № 018067 от 10.02.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Абдураимова З.З.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Абдураимова З.З.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Абдураимова З.З.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Абдураимова З.З.,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Абдураимова З.З.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Абдураимова З.З. имеется состав административного правонарушения, предусмотренный ч. 1 ст.12.26 КоАП РФ, поскольку его действиями нарушен п. 2.3.2 ПДД РФ. В действиях Абдураимова З.З.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Абдураимова З.З.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Абдураимова З.З.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Абдураимова З.З.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Абдураимова З.З.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Абдураимова З.З.,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Абдураимова З.З.,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Абдураимова З.З.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