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>5-56-105/201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4 апреля 2019 года                                                                пгт. Красногвардейское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6 Красногвардейского судебного района Республики Крым Юзефович А.В., рассмотрев в судебном заседании в помещении судебного участка № 56 Красногвардейского судебного района Республики Крым дело об административном правонарушении, предусмотренном ч. 1 ст. 12.26 КоАП РФ,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упан Дениса Викторовича, </w:t>
      </w:r>
      <w:r>
        <w:rPr>
          <w:rStyle w:val="CatExternalSystemDefinedgrp2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1.2019 года в 20 час. 12 мин. на а/д Джанкой – Гвардейское 19 км.+ 870 м., водитель Полупан Д.В. управляя автомобилем </w:t>
      </w:r>
      <w:r>
        <w:rPr>
          <w:rStyle w:val="CatCarMakeModelgrp19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0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признаками алкогольного опьянения, совершил ДТП, вследствие чего был доставлен в ГБУЗ РК «Красногвардейская ЦРБ» в с. Восход Красногвардейского района, где в нарушение п. 2.3.2 Правил дорожного движения Российской Федерации,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рассмотрения дела Полупан Д.В. вину признал в полном объе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Полупан Д.В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 1 статьи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протокола об административном правонарушении                          82 АП № 021004 от 02.02.2019 года, 28.01.2019 года в 20 час. 12 мин. на а/д Джанкой – Гвардейское 19 км.+ 870 м., водитель Полупан Д.В. управляя автомобилем </w:t>
      </w:r>
      <w:r>
        <w:rPr>
          <w:rStyle w:val="CatCarMakeModelgrp19rplc2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0rplc2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признаками алкогольного опьянения, совершил ДТП, вследствие чего был доставлен в ГБУЗ РК «Красногвардейская ЦРБ» в с. Восход Красногвардейского района, где по требованию уполномоченного должностного лица отказался проходить медицинское освидетельствование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невыполнения Полупаном Д.В. законного требования о прохождении медицинского освидетельствования на состояние опьянения подтвержден протоколом о направлении на медицинское освидетельствование на состояние опьянения 61 АК 601437 от 28.01.2019 года, Актом медицинского освидетельствования на состояние опьянения (алкогольного, наркотического или иного токсического) серии 35 №000298. Согласно видеозаписи Полупан Д.В. отказался от прохождения медицинского освидетельствования на состояние опьян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идетельствование водителей на состояние опьянения регламент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делу I п. 3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протокола об административном правонарушении, протокола об отстранении от управления транспортным средством, протокола о направлении на медицинское освидетельствование на состояние опьянения у Полупана Д.В. сотрудниками полиции выявлены признаки опьянения: запах алкоголя изо рта, неустойчивость поз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0 раздела III 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Полупана Д.В. от прохождения освидетельствования на состояние алкогольного опьянения, у которого имелись явные признаки опьянения, а именно: запах алкоголя изо рта, неустойчивость поз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токоле о направлении на медицинское освидетельствование на состояние опьянения Полупан Д.В.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у сотрудников ДПС ГИБДД имелись законные основания для направлени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лупана Д.В.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находит, что в деянии Полупана Д.В. имеется состав административного правонарушения, предусмотренный ч. 1 ст.12.26 КоАП РФ, поскольку его действиями нарушен п. 2.3.2 ПДД РФ. В действиях Полупана Д.В. не содержатся признаки уголовно-наказуемого дея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в нем отражены все сведения, необходимые для разрешения дела. Права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5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Ф, Полупану Д.В. разъяснены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елу доказательства являются допустимыми и достаточными для установления вины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лупана Д.В. в совершении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полагает, что вин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лупана Д.В.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олупана Д.В. правильно квалифицированы по ч. 1 ст. 12.26 КоАП РФ, т.к. он в нарушение п. 2.3.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           Полупана Д.В., в соответствии со ст. 4.2 КоАП РФ, признать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           Полупана Д.В., в соответствии со ст. 4.3 КоАП РФ, мировым судьей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административного наказания мировой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12.26 ч. 1, 29.10 КоАП РФ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олупан Дениса Викторовича, </w:t>
      </w:r>
      <w:r>
        <w:rPr>
          <w:rStyle w:val="CatExternalSystemDefinedgrp28rplc45"/>
          <w:rFonts w:eastAsia="Times New Roman" w:cs="Times New Roman"/>
          <w:b/>
          <w:bCs/>
          <w:sz w:val="28"/>
          <w:szCs w:val="28"/>
          <w:lang w:val="en-US" w:bidi="en-US"/>
        </w:rPr>
        <w:t>...</w:t>
      </w:r>
      <w:r>
        <w:rPr>
          <w:rStyle w:val="CatPassportDatagrp17rplc46"/>
          <w:rFonts w:eastAsia="Times New Roman" w:cs="Times New Roman"/>
          <w:b/>
          <w:bCs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30 000 (тридцати тысяч) рублей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дин год шесть месяцев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в соответствии с требованиями ч. 1 ст. 32.2 КоАП РФ административный штраф должен быть уплачен не поздне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естидесяти дней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в соответствии с требованиями ч.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именование получателя платежа: получатель УФК по Республике Крым (УМВД России по Красногвардейскому району), счет получателя платежа                                       № 40101810335100010001, БИК 043510001, КБК 188 1 16 30020 01 6000 140, ИНН 9102003230, КПП 910501001, ОКТМО 35620000 (идентификатор 18810491192000000284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56 Красногвардейского судебного района Республики Крым по адресу: пгт. Красногвардейское, ул. Титова, 6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.1 ст. 32.7 КоАП РФ обязать Полупан Дениса Викторовича в течение трёх рабочих дней со дня вступления в законную силу данного постановления сдать в ОГИБДД по месту жительства водительское удостовер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Красногвардейский районный суд Республики Крым через мирового судью судебного участка № 56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А.В. Юзефович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6">
    <w:name w:val="cat-ExternalSystemDefined grp-28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CarMakeModelgrp19rplc14">
    <w:name w:val="cat-CarMakeModel grp-19 rplc-14"/>
    <w:basedOn w:val="DefaultParagraphFont"/>
    <w:qFormat/>
    <w:rPr/>
  </w:style>
  <w:style w:type="character" w:styleId="CatCarNumbergrp20rplc15">
    <w:name w:val="cat-CarNumber grp-20 rplc-15"/>
    <w:basedOn w:val="DefaultParagraphFont"/>
    <w:qFormat/>
    <w:rPr/>
  </w:style>
  <w:style w:type="character" w:styleId="CatCarMakeModelgrp19rplc24">
    <w:name w:val="cat-CarMakeModel grp-19 rplc-24"/>
    <w:basedOn w:val="DefaultParagraphFont"/>
    <w:qFormat/>
    <w:rPr/>
  </w:style>
  <w:style w:type="character" w:styleId="CatCarNumbergrp20rplc25">
    <w:name w:val="cat-CarNumber grp-20 rplc-25"/>
    <w:basedOn w:val="DefaultParagraphFont"/>
    <w:qFormat/>
    <w:rPr/>
  </w:style>
  <w:style w:type="character" w:styleId="CatExternalSystemDefinedgrp28rplc45">
    <w:name w:val="cat-ExternalSystemDefined grp-28 rplc-45"/>
    <w:basedOn w:val="DefaultParagraphFont"/>
    <w:qFormat/>
    <w:rPr/>
  </w:style>
  <w:style w:type="character" w:styleId="CatPassportDatagrp17rplc46">
    <w:name w:val="cat-PassportData grp-17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yperlink" Target="consultantplus://offline/ref=3E94ABAF9D18BF72601A4E2ADA15DA5BC003B83D309BE5C1F4B1B1E98D72CB1536421C6C0B10182CpA3FG" TargetMode="External"/><Relationship Id="rId4" Type="http://schemas.openxmlformats.org/officeDocument/2006/relationships/hyperlink" Target="consultantplus://offline/ref=3E94ABAF9D18BF72601A4E2ADA15DA5BC30DBF393FC9B2C3A5E4BFEC852283057807116D0A1Bp13DG" TargetMode="External"/><Relationship Id="rId5" Type="http://schemas.openxmlformats.org/officeDocument/2006/relationships/hyperlink" Target="consultantplus://offline/ref=3E94ABAF9D18BF72601A4E2ADA15DA5BC003B83D309BE5C1F4B1B1E98D72CB1536421C690810p13BG" TargetMode="External"/><Relationship Id="rId6" Type="http://schemas.openxmlformats.org/officeDocument/2006/relationships/hyperlink" Target="consultantplus://offline/ref=A6FCBBA40B09A4FB587F1D177046B1E8FF004B6BE32C0A0D2F12F857B125754DDF01FB3D707ECDB108R0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