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2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2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Архипова Д.П.,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9.02.2024 года в 22 час. 050 мин. на а/д АВТОДОРОГА водитель Архипов Д.П.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Архипов Д.П.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получателем.</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Архипова Д.П.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8843 от 09.02.2024 года, 09.02.2024 года в 22 час. 050 мин. на а/д АВТОДОРОГА водитель Архипов Д.П.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Архиповым Д.П.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46606 от 09.02.2024 года, протоколом о направлении на медицинское освидетельствование на состояние опьянения 82 МО № 012477 от 09.02.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Архипова Д.П.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Архипова Д.П.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Архипов Д.П. собственноручно написал, что он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Архипова Д.П.,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Архипова Д.П.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Архипова Д.П. имеется состав административного правонарушения, предусмотренный ч. 1 ст.12.26 КоАП РФ, поскольку его действиями нарушен п. 2.3.2 ПДД РФ. В действиях Архипова Д.П.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Архипову Д.П.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Архипова Д.П.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Архипова Д.П.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Архипова Д.П.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Архипова Д.П.,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Архипова Д.П.,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Архипова Д.П.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