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25/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2 мая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Коваленко Н.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3.03.2023 года в 15 час. 48 мин. на АДРЕС водитель Коваленко Н.В. управляя транспортным средством – мопедом МАРКА, без государственного регистрационного знака,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е заседание Коваленко Н.В.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адресатом.</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Коваленко Н.В.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84771 от 13.03.2023 года, 13.03.2023 года в 15 час. 48 мин. на АДРЕС водитель Коваленко Н.В. управляя транспортным средством – мопедом МАРКА, без государственного регистрационного знака,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t xml:space="preserve"> </w:t>
      </w:r>
      <w:r>
        <w:rPr>
          <w:color w:val="000000"/>
          <w:sz w:val="28"/>
          <w:szCs w:val="28"/>
        </w:rPr>
        <w:t>Данные действия не содержат уголовно-наказуемого деяния.</w:t>
      </w:r>
    </w:p>
    <w:p>
      <w:pPr>
        <w:pStyle w:val="Normal"/>
        <w:ind w:firstLine="708"/>
        <w:jc w:val="both"/>
        <w:rPr>
          <w:color w:val="000000"/>
          <w:sz w:val="28"/>
          <w:szCs w:val="28"/>
        </w:rPr>
      </w:pPr>
      <w:r>
        <w:rPr>
          <w:color w:val="000000"/>
          <w:sz w:val="28"/>
          <w:szCs w:val="28"/>
        </w:rPr>
        <w:t xml:space="preserve">Факт невыполнения Коваленко Н.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6649 от 13.03.2023 года, протоколом о направлении на медицинское освидетельствование на состояние опьянения 61 АК 620660 от 13.03.2023 года. Согласно видеозаписи Коваленко Н.В. отказался от прохождения медицинского освидетельствования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оваленко Н.В.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Коваленко Н.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Коваленко Н.В. отказал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Коваленко Н.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Коваленко Н.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Коваленко Н.В. имеется состав административного правонарушения, предусмотренный ч. 1 ст.12.26 КоАП РФ, поскольку его действиями нарушен п. 2.3.2 ПДД РФ. В действиях Коваленко Н.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Коваленко Н.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Коваленко Н.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Коваленко Н.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Коваленко Н.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Коваленко Н.В.,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8"/>
          <w:szCs w:val="28"/>
        </w:rPr>
        <w:t xml:space="preserve">Обстоятельств, отягчающих административную ответственность Коваленко Н.В.,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Коваленко Н.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Наименование получателя платежа: 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Коваленко Н.В.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