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2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5 мар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Мустафаева Р.С., потерпевшего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аева Р.С., ДАННЫЕ О Л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 Р.С. 04.02.2024 года в 10 часа 00 минут, находясь по адресу: АДРЕС, причинил побои ФИО 1, а именно нанес один удар ладонью левой руки в область лица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устафаев Р.С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подтвердил факт нанесения побоев со стороны мустафаева Р.С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Мустафаева Р.С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184 от 07.02.2024 года указаны обстоятельства совершения Мустафаевым Р.С. 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устафаева Р.С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тафаева Р.С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устафаеву Р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