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2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Китова А.В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ова А.В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 А.В. 24.02.2024 года в 12 часа 00 минут, находясь по адресу: АДРЕС, причинил побои ФИО 1, а именно нанес два удара кулаком правой руки в область живота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итов А.В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нанесения побоев со стороны Китова А.В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Китова А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191 от 28.02.2024 года указаны обстоятельства совершения Китовым А.В. 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итова А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а А.В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ито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