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6-01-2024-000627-6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6-129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3 ма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в составе и.о. мирового судьи судебного участка № 56,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2.8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щук В.В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Фарщук В.В. 04 марта 2024 года в 00 часа 15 минут на АВТОДОРОГА управляла транспортным средством – автомобилем «МАРКА», государственный регистрационный знак НОМЕР, находясь в состоянии опьянения, чем нарушил требования п. 2.7 Правил дорожного движения Российской Федерации.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Фарщук В.В. уведомлена надлежащим образом, однако в судебное заседание не явилась, о причинах неявки не сообщила, ходатайств об отложении рассмотрения дела либо о направлении дела по месту жительства не заявляла, оснований для ее непосредственного опроса в судебном заседании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Фарщук В.В. в совершении административного правонарушения, предусмотренного ч. 1 ст. 12.8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228771 от 04 марта 2024 года указаны обстоятельства совершения Фарщук В.В. правонарушения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82 ОТ № 046605 от 04 марта 2024 года Фарщук В.В. отстранена от управления транспортным средством вследствие наличия достаточных оснований полагать, что она находится в состоянии опьянения, а именно: запах алкоголя изо рта, нарушение речи (л.д. 2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результатов освидетельствования с применением технического средства измерения </w:t>
      </w:r>
      <w:r>
        <w:rPr>
          <w:rFonts w:cs="Times New Roman" w:ascii="Times New Roman" w:hAnsi="Times New Roman"/>
          <w:sz w:val="28"/>
          <w:szCs w:val="28"/>
          <w:lang w:val="en-US"/>
        </w:rPr>
        <w:t>Alcotest</w:t>
      </w:r>
      <w:r>
        <w:rPr>
          <w:rFonts w:cs="Times New Roman" w:ascii="Times New Roman" w:hAnsi="Times New Roman"/>
          <w:sz w:val="28"/>
          <w:szCs w:val="28"/>
        </w:rPr>
        <w:t xml:space="preserve"> 6810 </w:t>
      </w:r>
      <w:r>
        <w:rPr>
          <w:rFonts w:eastAsia="Malgun Gothic" w:cs="Times New Roman" w:ascii="Times New Roman" w:hAnsi="Times New Roman"/>
          <w:sz w:val="28"/>
          <w:szCs w:val="28"/>
          <w:lang w:bidi="fa-IR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акта освидетельствования на состояние алкогольного опьянения серии 82 АО № 031751, проведенного 04 марта 2024 года в 00 час 52 минут, усматривается, что Фарщук В.В. находится в состоянии алкогольного опьянения (0,80 мг/л) (л.д. 3 – 4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Фарщук В.В. и квалифицирует ее действия по ч. 1 ст. 12.8 КоАП Российской Федерации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екращения производства по делу и освобождения Фарщук В.В. от административной ответственности суд не усматривает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е семейное и материальное положение. Обстоятельств, смягчающих и отягчающих административную ответственность, суд не усматривает. По мнению суда, наказание в виде штрафа с лишением права управления транспортными средствами на срок, предусмотренный санкцией ч. 1 ст. 12.8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рщук В.В. признать виновной в совершении административного правонарушения, предусмотренного ч. 1 ст. 12.8 КоАП Российской Федерации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полтора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Фарщук В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При этом в соответствии с требованиями части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.1 ст. 32.7 КоАП Российской Федерации обязать Фарщук В.В. в течение трёх рабочих дней со дня вступления в законную силу данного постановления сдать водительское удостоверение в ОГИБДД ОМВД России по месту регистрации, пребывания, проживания, а при наличии права управления трактором, самоходной машиной и другими видами техники сдать его в тот же срок в инспекцию по надзору за техническим состоянием самоходных машин и других видов техники по месту регистрации, пребывания, прожива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Фарщук В.В., что на основании ст. 32.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 – 3 ст.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sectPr>
      <w:headerReference w:type="default" r:id="rId2"/>
      <w:type w:val="nextPage"/>
      <w:pgSz w:w="11906" w:h="16838"/>
      <w:pgMar w:left="1418" w:right="849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