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143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6 апрел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Юзефович А.В., при участии Цибульского В.А., потерпевшей – ФИО 1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бульского В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бцльский В.А. 02.04.2023 года в 01 часа 00 минут, находясь по адресу: АДРЕС, нанес побои ФИО 1, а именно нанес один удар правой ладонью в область лица. Своими действиями причинил потерпевшей телесные повреждения, в связи с чем последня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Цибульский В.А. факт правонарушения не отрицал, вину призна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ФИО 1 потвердела факт нанесения ей побоев со стороны Цибульского В.А., претензий к последнему не име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Цибульского В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034277 от 06.04.2023 года указаны обстоятельства совершения Цибульским В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 1, она просит принять меры к Цибульскому В.А., который причинил ей телесные поврежд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Цибульского В.А. и квалифицирует его действия по ст. 6.1.1 КоАП Российской Федерации, как нанесение побоев и совершение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наличие на иждивении несовершеннолетнего ребенка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бульского Виктора АлександровиВ.А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Цибульскому В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Юзефович</w:t>
      </w:r>
    </w:p>
    <w:sectPr>
      <w:headerReference w:type="default" r:id="rId2"/>
      <w:type w:val="nextPage"/>
      <w:pgSz w:w="11906" w:h="16838"/>
      <w:pgMar w:left="1276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