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4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Иванова М.Г.,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03.2024 года в 11 час. 49 мин. на АДРЕС водитель Иванов М.Г.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Иванов М.Г. факт отказа от прохождения медицинского освидетельствования не отрицал. Однако пояснил, что когда подъехали сотрудники ГИБДД он не управлял транспортным средством. Отказался от прохождения медицинского освидетельствования поскольку сотрудники ГИБДД ему сказали отказаться, т.е. ввели его в заблуждение.</w:t>
      </w:r>
    </w:p>
    <w:p>
      <w:pPr>
        <w:pStyle w:val="Normal"/>
        <w:ind w:firstLine="708"/>
        <w:jc w:val="both"/>
        <w:rPr/>
      </w:pPr>
      <w:r>
        <w:rPr>
          <w:bCs/>
          <w:color w:val="000000"/>
          <w:kern w:val="2"/>
          <w:sz w:val="28"/>
          <w:szCs w:val="28"/>
        </w:rPr>
        <w:t>Допрошенная в судебном заседании свидетель ФИО 1 пояснила, что 06.03.2024 года она ехала с работы и увидела на обочине в автомобиле Иванова М.Г. Позже подъехали сотрудники ГИБДД, которые отвели Иванова М.Г. в сторону и о чем то разговаривала. Более ничего пояснить не может.</w:t>
      </w:r>
    </w:p>
    <w:p>
      <w:pPr>
        <w:pStyle w:val="Normal"/>
        <w:ind w:firstLine="708"/>
        <w:jc w:val="both"/>
        <w:rPr/>
      </w:pPr>
      <w:r>
        <w:rPr>
          <w:bCs/>
          <w:color w:val="000000"/>
          <w:kern w:val="2"/>
          <w:sz w:val="28"/>
          <w:szCs w:val="28"/>
        </w:rPr>
        <w:t>Допрошенные в судебном заседании инспектора ДПС ФИО 2 и ФИО 3 пояснили, что давление на Иванова М.Г. никто не оказывал, от прохождения медицинского освидетельствования Иванов М.Г. отказался добровольно. Кроме того, Иванов М.Г. им пояснил, что управлял транспортным средством и отказывается от прохождения медицинского освидетельствования в связи с тем, что у него дома находятся дети и ему необходимо ехать домой.</w:t>
      </w:r>
    </w:p>
    <w:p>
      <w:pPr>
        <w:pStyle w:val="Normal"/>
        <w:ind w:firstLine="708"/>
        <w:jc w:val="both"/>
        <w:rPr/>
      </w:pPr>
      <w:r>
        <w:rPr>
          <w:bCs/>
          <w:color w:val="000000"/>
          <w:kern w:val="2"/>
          <w:sz w:val="28"/>
          <w:szCs w:val="28"/>
        </w:rPr>
        <w:t>Мировой судья, выслушав Иванова М.Г., свидетеля по делу, инспекторов ДПС ФИО 2 и ФИО 3,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2023 от 06.03.2024 года, 06.03.2024 года в 11 час. 49 мин. на АДРЕС водитель Иванов М.Г.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Ивановым М.Г.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СИ № 000356 от 06.03.2024 года, протоколом о направлении на медицинское освидетельствование на состояние опьянения 82 МО № 018183 от 06.03.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Иванова М.Г.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Иванова М.Г.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Иванов М.Г.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Иванова М.Г.,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Иванова М.Г.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color w:val="000000"/>
          <w:sz w:val="28"/>
          <w:szCs w:val="28"/>
        </w:rPr>
      </w:pPr>
      <w:r>
        <w:rPr>
          <w:color w:val="000000"/>
          <w:sz w:val="28"/>
          <w:szCs w:val="28"/>
        </w:rPr>
        <w:t>Довод Иванова М.Г. о том, что он не управлял транспортным средством, а также что сотрудники ГИБДД ввели его в заблуждение, настояв на его отказе от прохождения медицинского освидетельствования на состояние опьянения, суд считает не состоятельным, поскольку данные факты опровергаются видеозаписью а также показаниями сотрудников ГИБДД ФИО 2 и ФИО 3.</w:t>
      </w:r>
    </w:p>
    <w:p>
      <w:pPr>
        <w:pStyle w:val="Normal"/>
        <w:ind w:firstLine="708"/>
        <w:jc w:val="both"/>
        <w:rPr/>
      </w:pPr>
      <w:r>
        <w:rPr>
          <w:color w:val="000000"/>
          <w:sz w:val="28"/>
          <w:szCs w:val="28"/>
        </w:rPr>
        <w:t>Суд не принимает во внимание показание свидетеля ФИО 1, поскольку они также опровергаются показаниями сотрудников ГИБДД ФИО 2 и ФИО 3 и видеозаписью.</w:t>
      </w:r>
    </w:p>
    <w:p>
      <w:pPr>
        <w:pStyle w:val="Normal"/>
        <w:ind w:firstLine="708"/>
        <w:jc w:val="both"/>
        <w:rPr/>
      </w:pPr>
      <w:r>
        <w:rPr>
          <w:color w:val="000000"/>
          <w:sz w:val="28"/>
          <w:szCs w:val="28"/>
        </w:rPr>
        <w:t xml:space="preserve">При таких обстоятельствах мировой судья находит, что в деянии Иванова М.Г. имеется состав административного правонарушения, предусмотренный ч. 1 ст.12.26 КоАП РФ, поскольку его действиями нарушен п. 2.3.2 ПДД РФ. В действиях Иванова М.Г.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Иванову М.Г.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Иванова М.Г.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Иванова М.Г.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Иванова М.Г.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Иванова М.Г.,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Иванова М.Г.,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Иванова М.Г.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