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44/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4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Шаповалова Н.Н.,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0.03.2024 года в 10 час. 05 мин. на АДРЕС водитель Шаповалов Н.Н. управляя транспортным средством – мопедом МАРКА, без государственного регистрационного знака,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Шаповалов Н.Н. факт правонарушения признал, просил назначить минимальное наказание.</w:t>
      </w:r>
    </w:p>
    <w:p>
      <w:pPr>
        <w:pStyle w:val="Normal"/>
        <w:ind w:firstLine="708"/>
        <w:jc w:val="both"/>
        <w:rPr/>
      </w:pPr>
      <w:r>
        <w:rPr>
          <w:bCs/>
          <w:color w:val="000000"/>
          <w:kern w:val="2"/>
          <w:sz w:val="28"/>
          <w:szCs w:val="28"/>
        </w:rPr>
        <w:t>Мировой судья, выслушав Шаповалова Н.Н.,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2298 от 10.03.2024 года, 10.03.2024 года в 10 час. 05 мин. на АДРЕС водитель Шаповалов Н.Н. управляя транспортным средством – мопедом МАРКА, без государственного регистрационного знака,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Шаповаловым Н.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00301 от 10.03.2024 года, протоколом о направлении на медицинское освидетельствование на состояние опьянения 82 МО № 018086 от 10.03.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Шаповалова Н.Н.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Шаповалова Н.Н.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Шаповалов Н.Н.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Шаповалова Н.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Шаповалова Н.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Шаповалова Н.Н. имеется состав административного правонарушения, предусмотренный ч. 1 ст.12.26 КоАП РФ, поскольку его действиями нарушен п. 2.3.2 ПДД РФ. В действиях Шаповалова Н.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Шаповалову Н.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Шаповалова Н.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Шаповалова Н.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Шаповалова Н.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Шаповалова Н.Н.,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Шаповалова Н.Н.,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Шаповалова Н.Н.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