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4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 xml:space="preserve">  13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bidi w:val="0"/>
        <w:rPr/>
      </w:pPr>
      <w:r>
        <w:rPr/>
        <w:t>Закожурникова Юрия Викторовича, паспортные данные УССР, гражданина Российской Федерации, женатого, имеющего на иждивении троих малолетних детей, паспортные данные, паспортные данные, паспортные данные, работающего шофером в сельскохозяйственном предприятии «Панацея» в адрес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кожурников Ю.В. 12 октября 2017 года в 01 час 05 минут на 20-м километре автодороги с. Войково – пгт. Красногвардейское вблизи с. Красная Поляна Красногвардейского района Республики Крым, управляя транспортным средством – автомобилем марка автомобиля, государственный регистрационный знак ..., имея признаки опьянения (запах алкоголя изо рт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Закожурников Ю.В. вину признал в полном объеме и пояснил, что при управлении транспортным средством у него действительно был запах алкоголя изо рта. Просил не лишать его права управления транспортными средствам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Закожурникова Ю.В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61 АГ 307690 от 12 октября 2017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bidi w:val="0"/>
        <w:rPr/>
      </w:pPr>
      <w:r>
        <w:rPr/>
        <w:t>В соответствии с протоколом № 61 АМ 407801 от 12 октября 2017 года Закожурников Ю.В., в отношении которого имеются достаточные основания полагать, что он находится в состоянии опьянения, отстранен от управления транспортным средством (л.д. 3).</w:t>
      </w:r>
    </w:p>
    <w:p>
      <w:pPr>
        <w:pStyle w:val="Normal"/>
        <w:bidi w:val="0"/>
        <w:rPr/>
      </w:pPr>
      <w:r>
        <w:rPr/>
        <w:t>Из протокола о направлении на медицинское освидетельствование на состояние опьянения № 61 АК 602061 от 12 октября 2017 года усматривается, что Закожурников Ю.В. в указанный день отказался от прохождения освидетельствования в медицинском учреждении на состояние опьянения, о чем в протоколе имеется его подпись. Основанием для направления на такое освидетельствование явился отказ Закожурникова Ю.В. от прохождения освидетельствования на состояние алкогольного опьянения (л.д. 4).</w:t>
      </w:r>
    </w:p>
    <w:p>
      <w:pPr>
        <w:pStyle w:val="Normal"/>
        <w:bidi w:val="0"/>
        <w:rPr/>
      </w:pPr>
      <w:r>
        <w:rPr/>
        <w:t>Отказ Закожурникова Ю.В. от прохождения освидетельствования на состояние опьянения зафиксирован и на видеозаписи от 12 октября 2017 года, приобщенной к материалам дела об административном правонарушении (л.д. 9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Закожурникова Ю.В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который признал вину в совершенном правонарушении, имеет на иждивении троих малолетних детей что суд признает обстоятельствами, смягчающими административную ответственность. Обстоятельств, отягчающих ответственность, суд не усматривает. </w:t>
      </w:r>
    </w:p>
    <w:p>
      <w:pPr>
        <w:pStyle w:val="Normal"/>
        <w:bidi w:val="0"/>
        <w:rPr/>
      </w:pPr>
      <w:r>
        <w:rPr/>
        <w:t>По мнению суда, наказание в виде штрафа с лишением права управления транспортными средствами, предусмотренное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 xml:space="preserve">Суд не может согласиться с доводами Закожурникова Ю.В. о неназначении ему наказания в виде лишения права управления транспортными средствами, так как данный вид наказания в соответствии с санкцией ч. 1 ст. 12.26 КоАП Российской Федерации является обязательным наравне с наказанием в виде штрафа. Принимая во внимание характер правонарушения, совершенного в области безопасности дорожного движения, оно не может быть признано малозначительным. </w:t>
      </w:r>
    </w:p>
    <w:p>
      <w:pPr>
        <w:pStyle w:val="Normal"/>
        <w:bidi w:val="0"/>
        <w:rPr/>
      </w:pPr>
      <w:r>
        <w:rPr/>
        <w:t>Учитывая смягчающие административную ответственность обстоятельства, влияние назначенного наказания на условия жизни семьи Закожурникова Ю.В., суд полагает возможным назначить последнему наказание в виде лишения права управления транспортными средствами на минимальный срок, предусмотренный санкцией ч. 1 ст. 12.26 КоАП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кожурникова Юрия Викторовича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bidi w:val="0"/>
        <w:rPr/>
      </w:pPr>
      <w:r>
        <w:rPr/>
        <w:t xml:space="preserve">Штраф подлежит оплате по следующим реквизитам: получатель УФК (ОМВД России по Красногвардейскому району), КПП 910501001, ИНН 9105000100, ОКТМО 35620000, № счета получателя 40101810335100010001, БИК 043510001, код бюджетной классификации (КБК) 18811630020016000140, УИН 18810491172000002969.  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Разъяснить Закожурникову Ю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Разъяснить Закожурникову Ю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3 но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47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