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56-148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>13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13 КоАП Российской Федерации, в отношении </w:t>
      </w:r>
    </w:p>
    <w:p>
      <w:pPr>
        <w:pStyle w:val="Normal"/>
        <w:bidi w:val="0"/>
        <w:rPr/>
      </w:pPr>
      <w:r>
        <w:rPr/>
        <w:t>Полякова Анатолия Владимировича, паспортные данные, гражданина Российской Федерации, холостого, несовершеннолетних детей не имеющего, работающего неофициально по найму на полях, зарегистрированного и проживающего по адресу: адрес, ранее неоднократно привлекавшегося к административной ответственност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оляков А.В. 23 октября 2017 года в 12 часов 00 минут, находясь по адресу: адрес, представившись умершим фио, совершил заведомо ложный вызов полиции, сообщив по линии № 102, что после распития спиртных напитков в его квартире лежит неизвестный мужчина. При выезде следственно-оперативной группы на место было установлено, что указанный факт не подтвердился. </w:t>
      </w:r>
    </w:p>
    <w:p>
      <w:pPr>
        <w:pStyle w:val="Normal"/>
        <w:bidi w:val="0"/>
        <w:rPr/>
      </w:pPr>
      <w:r>
        <w:rPr/>
        <w:t>В судебном заседании Поляков А.В. вину признал и пояснил, что 23 октября 2017 года ему необходимо было явиться в полицию «на отметку», однако самостоятельно ехать туда не хотел. Решил сделать ложный вызов полиции, чтобы сотрудники полиции доставили его в отделение полиции.</w:t>
      </w:r>
    </w:p>
    <w:p>
      <w:pPr>
        <w:pStyle w:val="Normal"/>
        <w:bidi w:val="0"/>
        <w:rPr/>
      </w:pPr>
      <w:r>
        <w:rPr/>
        <w:t>Суд, исследовав материалы дела об административном правонарушении, приходит к выводу о виновности Полякова А.В. в совершении административного правонарушения, предусмотренного ст. 19.13 КоАП Российской Федерации.</w:t>
      </w:r>
    </w:p>
    <w:p>
      <w:pPr>
        <w:pStyle w:val="Normal"/>
        <w:bidi w:val="0"/>
        <w:rPr/>
      </w:pPr>
      <w:r>
        <w:rPr/>
        <w:t>Так, в протоколе об административном правонарушении № РК-162664 от 25 октября 2017 года указаны обстоятельства совершения правонарушения, а также имеется собственноручная отметка Полякова А.В. о согласии с протоколом. Протокол составлен согласно требованиям ст. 28.2 КоАП Российской Федерации (л.д. 1).</w:t>
      </w:r>
    </w:p>
    <w:p>
      <w:pPr>
        <w:pStyle w:val="Normal"/>
        <w:bidi w:val="0"/>
        <w:rPr/>
      </w:pPr>
      <w:r>
        <w:rPr/>
        <w:t>Согласно рапорту оперативного дежурного дежурной части ОМВД России по Красногвардейскому району 23 октября 2017 года в ОМВД России по Красногвардейскому району поступило сообщение от фио о том, что в данный день после совместного распития спиртных напитков в его квартире лежит неизвестный мужчина (л.д. 4).</w:t>
      </w:r>
    </w:p>
    <w:p>
      <w:pPr>
        <w:pStyle w:val="Normal"/>
        <w:bidi w:val="0"/>
        <w:rPr/>
      </w:pPr>
      <w:r>
        <w:rPr/>
        <w:t>В соответствии с объяснениями свидетеля фио Карелин А.В. умер в 2010 году. 23 октября 2017 года ее сын Поляков А.В. находился с утра в нетрезвом состоянии. Иных лиц в квартире не было (л.д. 6).</w:t>
      </w:r>
    </w:p>
    <w:p>
      <w:pPr>
        <w:pStyle w:val="Normal"/>
        <w:bidi w:val="0"/>
        <w:rPr/>
      </w:pPr>
      <w:r>
        <w:rPr/>
        <w:t>Из ходатайства Полякова А.В. от 23 октября 2017 года усматривается, что он просит не проводить дальнейшую проверку по его сообщению от имени фио, поскольку последний умер семь лет назад, а он, Поляков А.В., находится в нетрезвом состоянии (л.д. 5).</w:t>
      </w:r>
    </w:p>
    <w:p>
      <w:pPr>
        <w:pStyle w:val="Normal"/>
        <w:bidi w:val="0"/>
        <w:rPr/>
      </w:pPr>
      <w:r>
        <w:rPr/>
        <w:t>При таких обстоятельствах, суд приходит к выводу о доказанности вины Полякова А.В. и квалифицирует его действия по ст. 19.13 КоАП Российской Федерации, как заведомо ложный вызов полиции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bidi w:val="0"/>
        <w:rPr/>
      </w:pPr>
      <w:r>
        <w:rPr/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Признание Поляковым А.В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bidi w:val="0"/>
        <w:rPr/>
      </w:pPr>
      <w:r>
        <w:rPr/>
        <w:t>По мнению суда, с учетом обстоятельств совершения правонарушения, наказание в виде штрафа в минимальном размере, предусмотренном санкцией ст. 19.13 КоАП Российской Федерации, обеспечит достижение задач и целей административного наказа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9.9 – 29.11 КоАП Российской Федерации, суд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лякова Анатолия Владимировича признать виновным в совершении административного правонарушения, предусмотренного ст. 19.13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>Штраф подлежит оплате по следующим реквизитам: получатель УФК (ОМВД России по Красногвардейскому району), КПП 910501001, ИНН 9105000100, ОКТМО 35620401, расчетный счет № 40101810335100010001, БИК 043510001, код бюджетной классификации (КБК) 18811643000016000140, УИН 18880491170001626641.</w:t>
      </w:r>
    </w:p>
    <w:p>
      <w:pPr>
        <w:pStyle w:val="Normal"/>
        <w:bidi w:val="0"/>
        <w:rPr/>
      </w:pPr>
      <w:r>
        <w:rPr/>
        <w:t>Разъяснить Полякову А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bidi w:val="0"/>
        <w:rPr/>
      </w:pPr>
      <w:r>
        <w:rPr/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13 ноября 2017 года постановление не вступило в законную силу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об административном правонарушении № 5-56-148/2017 и находится в судебном участке № 56 Красногвардейского судебного райо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