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4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Сухого Р.В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го Р.В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й Р.В. 15.01.2024 года в 16 часа 00 минут, находясь по адресу: АДРЕС,  причинил побои ФИО 1, а именно нанес один удара правой рукой в область лица. От указанных действий потерпевшая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ухой Р.В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побоев со стороны Сухого Р.В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Сухого Р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181 от 05.03.2024 года указаны обстоятельства совершения Сухим Р.В. 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ухого Р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го Р.В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ухому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