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4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(Вводная и резолютивная части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01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bidi w:val="0"/>
        <w:rPr/>
      </w:pPr>
      <w:r>
        <w:rPr/>
        <w:t>Сейдаметова Сеитэннана Сеит-Ибрамовича, паспортные данные УЗССР, гражданина Российской Федерации, женатого, несовершеннолетних детей не имеющего, пенсионера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йдаметова Сеитэннана Сеит-Ибрамовича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УМВД России по г. Симферополю), КПП 910201001, ИНН 9102003230, ОКТМО 35701000, № счета получателя 40101810335100010001, Отделение по Республике Крым ЮГУ ЦБ РФ, БИК 043510001, код бюджетной классификации (КБК) 18811630020016000140, УИН 18810491175000007270. 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Разъяснить Сейдаметову С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Разъяснить Сейдаметову С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мотивированного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  <w:t>Мотивированное постановление будет изготовлено 04 декабря 2017 го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мощник мирового судьи</w:t>
        <w:tab/>
        <w:tab/>
        <w:tab/>
        <w:tab/>
        <w:t>П.В. Петру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