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6-15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гт. Красногвардейское</w:t>
        <w:tab/>
        <w:tab/>
        <w:tab/>
        <w:tab/>
        <w:tab/>
        <w:t xml:space="preserve">  07 дека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bidi w:val="0"/>
        <w:rPr/>
      </w:pPr>
      <w:r>
        <w:rPr/>
        <w:t>Пидгурского Вячеслава Васильевича, паспортные данные УССР, гражданина Российской Федерации, холостого, несовершеннолетних детей не имеющего, работающего неофициально по найму у частных лиц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идгурский В.В. 17 октября 2017 года в 07 часов 10 минут на 21-м километре автодороги Джанкой – Гвардейское вблизи адрес, управляя транспортным средством – автомобилем марка автомобиля, государственный регистрационный знак А839РО82, имея признаки опьянения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</w:t>
      </w:r>
    </w:p>
    <w:p>
      <w:pPr>
        <w:pStyle w:val="Normal"/>
        <w:bidi w:val="0"/>
        <w:rPr/>
      </w:pPr>
      <w:r>
        <w:rPr/>
        <w:t>В судебном заседании Пидгурский В.В. вину в совершенном правонарушении признал в полном объеме и пояснил, что отказ от прохождения освидетельствования связан с тем, что он действительно находился в состоянии опьянения, а также с тем, что он торопился.</w:t>
      </w:r>
    </w:p>
    <w:p>
      <w:pPr>
        <w:pStyle w:val="Normal"/>
        <w:bidi w:val="0"/>
        <w:rPr/>
      </w:pPr>
      <w:r>
        <w:rPr/>
        <w:t>Суд, исследовав материалы дела об административном правонарушении, приходит к выводу о виновности Пидгурского В.В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bidi w:val="0"/>
        <w:rPr/>
      </w:pPr>
      <w:r>
        <w:rPr/>
        <w:t>Так, в протоколе об административном правонарушении № 77 МР 0994708 от 17 октября 2017 года указаны обстоятельства совершения правонарушения. Протокол составлен в соответствии с требованиями ст. 28.2 КоАП Российской Федерации (л.д. 1).</w:t>
      </w:r>
    </w:p>
    <w:p>
      <w:pPr>
        <w:pStyle w:val="Normal"/>
        <w:bidi w:val="0"/>
        <w:rPr/>
      </w:pPr>
      <w:r>
        <w:rPr/>
        <w:t>В соответствии с протоколом № 61 АМ 403895 от 17 октября 2017 года Пидгурский В.В., в отношении которого имеются достаточные основания полагать, что он находится в состоянии опьянения, отстранен от управления транспортным средством (л.д. 3).</w:t>
      </w:r>
    </w:p>
    <w:p>
      <w:pPr>
        <w:pStyle w:val="Normal"/>
        <w:bidi w:val="0"/>
        <w:rPr/>
      </w:pPr>
      <w:r>
        <w:rPr/>
        <w:t>Из протокола о направлении на медицинское освидетельствование на состояние опьянения № 50 МВ 030896 от 17 октября 2017 года усматривается, что Пидгурский В.В. в указанный день отказался от прохождения освидетельствования в медицинском учреждении на состояние опьянения, о чем в протоколе имеется его подпись. Основанием для направления на такое освидетельствование явился отказ Пидгурского В.В. от прохождения освидетельствования на состояние алкогольного опьянения (л.д. 4).</w:t>
      </w:r>
    </w:p>
    <w:p>
      <w:pPr>
        <w:pStyle w:val="Normal"/>
        <w:bidi w:val="0"/>
        <w:rPr/>
      </w:pPr>
      <w:r>
        <w:rPr/>
        <w:t>Отказ Пидгурского В.В. от прохождения освидетельствования на состояние опьянения зафиксирован и на видеозаписи от 17 октября 2017 года, приобщенной к материалам дела об административном правонарушении.</w:t>
      </w:r>
    </w:p>
    <w:p>
      <w:pPr>
        <w:pStyle w:val="Normal"/>
        <w:bidi w:val="0"/>
        <w:rPr/>
      </w:pPr>
      <w:r>
        <w:rPr/>
        <w:t>При таких обстоятельствах, суд приходит к выводу о доказанности вины Пидгурского В.В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bidi w:val="0"/>
        <w:rPr/>
      </w:pPr>
      <w:r>
        <w:rPr/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который признал вину в совершенном правонарушении, что суд признает обстоятельством, смягчающим административную ответственность. Обстоятельств, отягчающих ответственность, суд не усматривает. </w:t>
      </w:r>
    </w:p>
    <w:p>
      <w:pPr>
        <w:pStyle w:val="Normal"/>
        <w:bidi w:val="0"/>
        <w:rPr/>
      </w:pPr>
      <w:r>
        <w:rPr/>
        <w:t>По мнению суда, Пидгурскому В.В. следует назначить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что обеспечит достижение задач и целей административного наказа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9.9 – 29.11 КоАП Российской Федерации, суд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идгурского Вячеслава Васильевича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bidi w:val="0"/>
        <w:rPr/>
      </w:pPr>
      <w:r>
        <w:rPr/>
        <w:t xml:space="preserve">Штраф подлежит оплате по следующим реквизитам: получатель УФК (ОМВД России по Красногвардейскому району), КПП 910201001, ИНН 9102003230, ОКТМО 35701000, № счета получателя 40101810335100010001, отделение по Республике Крым ЮГУ ЦБ РФ, БИК 043510001, код бюджетной классификации (КБК) 18811630020016000140, УИН 18810491176000011007.  </w:t>
      </w:r>
    </w:p>
    <w:p>
      <w:pPr>
        <w:pStyle w:val="Normal"/>
        <w:bidi w:val="0"/>
        <w:rPr/>
      </w:pPr>
      <w:r>
        <w:rPr/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>Разъяснить Пидгурскому В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bidi w:val="0"/>
        <w:rPr/>
      </w:pPr>
      <w:r>
        <w:rPr/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bidi w:val="0"/>
        <w:rPr/>
      </w:pPr>
      <w:r>
        <w:rPr/>
        <w:t>Разъяснить Пидгурскому В.В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 состоянию на 07 декабря 2017 года постановление в законную силу не вступило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ригинал постановления подшит в материалы дела об административном правонарушении № 5-56-151/2017 и находится в судебном участке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