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5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Труфанова А.П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а А.П., ДАННЫЕ О Л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фанов А.П. 20.11.2023 года в 11 часа 00 минут, находясь по адресу: АДРЕС, причинил побои ФИО 1, а именно нанес один удара металлической кочергой в область руки. От указанных действий потерпевший получил телесные повреждение и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Труфанов А.П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факт нанесения побоев со стороны Труфанова А.П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Труфанова А.П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200 от 11.03.2024 года указаны обстоятельства совершения Труфановым А.П. 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руфанова А.П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фанова А.П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руфанову А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