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1-000961-1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156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4 ма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7.19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гона Н.Н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когон Н.Н. путем набрасывания проводов мимо приборов учета, самовольно произвел подключение к сети электроснабжения ВЛ-0,4 кВ дома АДРЕС, что подтверждается Актом  № 262623 от 24.02.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Волкогон Н.Н. уведомлялся путем направления судебного извещения по месту жительства, указанному в протоколе об административном правонарушении. Однако конверт с судебным извещением вернулся в суд с отметкой «за истечением срока хранения». Принимая во внимание, что Волкогон Н.Н. отказался от своего права на получение судебного извещения и, соответственно, от права на участие в судебном заседании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олкогона Н.Н. в совершении административного правонарушении, предусмотренном ч. 1 ст. 7.1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82 01 № 034279 от 07 апреля 2023 года указаны обстоятельства совершения Волкогоном Н.Н.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у № 262623 от 24.02.2023 года о безучетном потреблении электрической энергии, представителями ГУП РК «НАИМЕНОВАНИЕ» было обнаружено подключение нагрузки помимо прибора электрической энергии в пределах границы балансовой принадлежности Волкогоном Н.Н., по адресу: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олкогона Н.Н. и квалифицирует его действия по ч. 1 ст. 7.19 КоАП Российской Федерации, как самовольное подключение к электрическим сетям, а равно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либо от административного наказания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, обстоятельства его совершения, личность Волкогона Н.Н. Обстоятельств, смягчающих и отягчающих административную ответственность, суд не усматривает. Суд полагает необходимым назначить Волкогону Н.Н. наказание в виде штрафа в минимальных пределах санкции ч. 1 ст. 7.19 КоАП Российской Федерации, что будет отвечать целям и задачам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гона Н.Н. признать виновным в совершении административного правонарушения, предусмотренного ч. 1 ст. 7.19 КоАП Российской Федерации, и назначить ему наказание в виде административного штрафа в размере 10 000 (дес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олкогон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мотивированной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