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5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 xml:space="preserve">  28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bidi w:val="0"/>
        <w:rPr/>
      </w:pPr>
      <w:r>
        <w:rPr/>
        <w:t>Евдокимова Максима Сергеевича, паспортные данные УССР, гражданина Российской Федерации, женатого, имеющего малолетнего ребенка, паспортные данные, работающего неофициально на стройке, зарегистрированного по адресу: адрес,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Евдокимов М.С. 05 ноября 2017 года в 23 часа 25 минут возле дома ... по ул. Карла Маркса в с. Петровка Красногвардейского района Республики Крым, управляя транспортным средством – автомобилем марка автомобиля, государственный регистрационный знак  ..., имея признаки опьянения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В судебном заседании Евдокимов М.С. вину признал в полном объеме и пояснил, что отказался от прохождения освидетельствования на состояние опьянения, так как он ранее употребил марихуану путем курения и знал, что в результате освидетельствования у него будет установлено состояние наркотического опьянения. Просил не лишать его права управления транспортными средствами, поскольку он имеет специальность водителя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Евдокимова М.С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№ 61 АГ 307983 от 05 ноября 2017 года указаны обстоятельства совершения правонарушения, в том числе имеется собственноручная запись Евдокимова М.С. о согласии с протоколом, признании вины, употреблении марихуаны и об отказе от прохождения освидетельствования. Протокол составлен в соответствии с требованиями ст. 28.2 КоАП Российской Федерации (л.д. 1).</w:t>
      </w:r>
    </w:p>
    <w:p>
      <w:pPr>
        <w:pStyle w:val="Normal"/>
        <w:bidi w:val="0"/>
        <w:rPr/>
      </w:pPr>
      <w:r>
        <w:rPr/>
        <w:t>Согласно протоколу № 61 АМ 397881 от 05 ноября 2017 года Евдокимов М.С., в отношении которого имеются достаточные основания полагать, что он находится в состоянии опьянения, отстранен от управления транспортным средством (л.д. 3).</w:t>
      </w:r>
    </w:p>
    <w:p>
      <w:pPr>
        <w:pStyle w:val="Normal"/>
        <w:bidi w:val="0"/>
        <w:rPr/>
      </w:pPr>
      <w:r>
        <w:rPr/>
        <w:t>Из протокола о направлении на медицинское освидетельствование на состояние опьянения № 61 АК 601344 от 05 ноября 2017 года усматривается, что Евдокимов М.С., имея признаки опьянения (резкое изменение кожных покровов лица) в указанный день отказался от прохождения освидетельствования в медицинском учреждении на состояние опьянения, о чем в протоколе имеется его подпись. Основанием для направления на такое освидетельствование явился отказ Евдокимова М.С. от прохождения освидетельствования на состояние алкогольного опьянения (л.д. 4).</w:t>
      </w:r>
    </w:p>
    <w:p>
      <w:pPr>
        <w:pStyle w:val="Normal"/>
        <w:bidi w:val="0"/>
        <w:rPr/>
      </w:pPr>
      <w:r>
        <w:rPr/>
        <w:t>Отказ Евдокимова М.С. от прохождения медицинского освидетельствования на состояние опьянения зафиксирован и на видеозаписи от 05 ноября 2017 года, приобщенной к материалам дела об административном правонарушении (л.д. 7)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Евдокимова М.С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который признал вину в совершенном правонарушении и имеет на иждивении малолетнего ребенка, что суд признает обстоятельствами, смягчающими административную ответственность. Обстоятельств, отягчающих ответственность, суд не усматривает. </w:t>
      </w:r>
    </w:p>
    <w:p>
      <w:pPr>
        <w:pStyle w:val="Normal"/>
        <w:bidi w:val="0"/>
        <w:rPr/>
      </w:pPr>
      <w:r>
        <w:rPr/>
        <w:t>По мнению суда, наказание в виде штрафа с лишением права управления транспортными средствами, предусмотренное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>Суд не может согласиться с доводами Евдокимова М.С. о неназначении ему наказания в виде лишения права управления транспортными средствами, так как данный вид наказания в соответствии с санкцией ч. 1 ст. 12.26 КоАП Российской Федерации является обязательным наравне с наказанием в виде штрафа. Принимая во внимание характер правонарушения, совершенного в области безопасности дорожного движения, оно не может быть признано малозначительным. Кроме того, суд учитывает, что Евдокимов М.С., работая водителем в наименование организации, уволился с занимаемой должности 02 ноября 2017 года и в настоящее время работает на стройке. То есть назначенное наказание не приведет к тяжелому материальному положению его и его семью.</w:t>
      </w:r>
    </w:p>
    <w:p>
      <w:pPr>
        <w:pStyle w:val="Normal"/>
        <w:bidi w:val="0"/>
        <w:rPr/>
      </w:pPr>
      <w:r>
        <w:rPr/>
        <w:t>Учитывая смягчающие административную ответственность обстоятельства, влияние назначенного наказания на условия жизни семьи Евдокимова М.С., суд полагает возможным назначить последнему наказание в виде лишения права управления транспортными средствами на минимальный срок, предусмотренный санкцией ч. 1 ст. 12.26 КоАП Российской Федер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Евдокимова Максима Сергеевича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bidi w:val="0"/>
        <w:rPr/>
      </w:pPr>
      <w:r>
        <w:rPr/>
        <w:t xml:space="preserve">Штраф подлежит оплате по следующим реквизитам: получатель УФК (ОМВД России по Красногвардейскому району), КПП 910501001, ИНН 9105000100, ОКТМО 35620000, № счета получателя 40101810335100010001, Отделение по Республике Крым ЮГУ Центрального Банка РФ, БИК 043510001, код бюджетной классификации (КБК) 18811643000016000140, УИН 18810491172000003213.  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Разъяснить Евдокимову М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Разъяснить Евдокимову М.С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28 ноября 2017 год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159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