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62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      29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8 КоАП Российской Федерации, в отношении </w:t>
      </w:r>
    </w:p>
    <w:p>
      <w:pPr>
        <w:pStyle w:val="Normal"/>
        <w:bidi w:val="0"/>
        <w:rPr/>
      </w:pPr>
      <w:r>
        <w:rPr/>
        <w:t>Алехина Эдуарда Ивановича, паспортные данные УССР, гражданина Российской Федерации, женатого, имеющего двоих малолетних детей, паспортные данные и ..., работающего электромонтером наименование организации в г. Симферополе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ехин Э.И., являясь собственником транспортного средства – автомобиля «ЗАЗ Сенс», государственный регистрационный знак ..., 02 ноября 2017 года передал управление транспортным средством фио, находящемуся в состоянии алкогольного опьянения, что было выявлено в 01 час 45 минут на автодороге Орловское – Красногвардейское вблизи с. Петровка Красногвардейского района Республики Крым, чем нарушил требования п. 2.7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Алехин Э.И. вину признал полностью и пояснил, что он знал о том, что его двоюродный брат фио выпил пиво, однако передал ему право управления автомобилем, поскольку у последнего была реакция трезвого человека. Просил не лишать его права управления транспортными средствами, поскольку его доход от основной работы является недостаточным для содержания семьи, а дополнительный заработок предусматривает наличие права управления транспортными средствам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Алехина Э.И. в совершении административного правонарушения, предусмотренного ч. 2 ст. 12.8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982 от 02 ноября 2017 года указаны обстоятельства совершения Алехиным Э.И. правонарушения, с которым последний согласился, о чем имеется его собственноручная запись в протоколе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02 ноября 2017 года составлен протокол № 61 АГ 307981 об административном правонарушении, предусмотренном ч. 1 ст. 12.8 КоАП Российской Федерации, в отношении фио (л.д. 3).</w:t>
      </w:r>
    </w:p>
    <w:p>
      <w:pPr>
        <w:pStyle w:val="Normal"/>
        <w:bidi w:val="0"/>
        <w:rPr/>
      </w:pPr>
      <w:r>
        <w:rPr/>
        <w:t>Из акта № 61 АА 128933 освидетельствования на состояние алкогольного опьянения, проведенного 02 ноября 2017 года, усматривается, что у фио установлено состояние алкогольного опьянения (показания прибора 0,72 мг/л в выдыхаемом воздухе). С результатами освидетельствования фио согласился (л.д. 4).</w:t>
      </w:r>
    </w:p>
    <w:p>
      <w:pPr>
        <w:pStyle w:val="Normal"/>
        <w:bidi w:val="0"/>
        <w:rPr/>
      </w:pPr>
      <w:r>
        <w:rPr/>
        <w:t>В соответствии с постановлением и.о. мирового судьи судебного участка № 56, мирового судьи судебного участка № 57 Красногвардейского судебного района Республики Крым от 29 ноября 2017 года фио признан виновным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Алехина Э.И. и квалифицирует его действия по ч. 2 ст. 12.8 КоАП Российской Федерации, как передача управления транспортным средством лицу, находящемуся в состоянии опьяне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Алехиным Э.И. своей вины в совершении административного правонарушения и наличие у него на иждивении двоих мал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bidi w:val="0"/>
        <w:rPr/>
      </w:pPr>
      <w:r>
        <w:rPr/>
        <w:t>По мнению суда, наказание в виде штрафа с лишением права управления транспортными средствами, предусмотренное санкцией ч. 2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 xml:space="preserve">Суд не может согласиться с доводами Алехина Э.И. о неназначении ему наказания в виде лишения права управления транспортными средствами, так как данный вид наказания в соответствии с санкцией ч. 2 ст. 12.8 КоАП Российской Федерации является обязательным наравне с наказанием в виде штрафа. Принимая во внимание характер правонарушения, совершенного в области безопасности дорожного движения, оно не может быть признано малозначительным. </w:t>
      </w:r>
    </w:p>
    <w:p>
      <w:pPr>
        <w:pStyle w:val="Normal"/>
        <w:bidi w:val="0"/>
        <w:rPr/>
      </w:pPr>
      <w:r>
        <w:rPr/>
        <w:t>Учитывая смягчающие административную ответственность обстоятельства, влияние назначенного наказания на условия жизни семьи Алехина Э.И., суд полагает возможным назначить последнему наказание в виде лишения права управления транспортными средствами на минимальный срок, предусмотренный санкцией ч. 2 ст. 12.8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лехина Эдуарда Ивановича признать виновным в совершении административного правонарушения, предусмотренного ч. 2 ст. 12.8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Отделение по Республике Крым ЮГУ Центрального Банка российской Федерации, БИК 043510001, код бюджетной классификации (КБК) 18811643000016000140, УИН 18810491172000003183. </w:t>
      </w:r>
    </w:p>
    <w:p>
      <w:pPr>
        <w:pStyle w:val="Normal"/>
        <w:bidi w:val="0"/>
        <w:rPr/>
      </w:pPr>
      <w:r>
        <w:rPr/>
        <w:t>Разъяснить Алехину Э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Алехину Э.И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9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62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