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56-163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гт. Красногвардейское</w:t>
        <w:tab/>
        <w:tab/>
        <w:tab/>
        <w:tab/>
        <w:tab/>
        <w:t xml:space="preserve">        29 ноябр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 в составе и.о. мирового судьи судебного участка № 56,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2.8 КоАП Российской Федерации, в отношении </w:t>
      </w:r>
    </w:p>
    <w:p>
      <w:pPr>
        <w:pStyle w:val="Normal"/>
        <w:bidi w:val="0"/>
        <w:rPr/>
      </w:pPr>
      <w:r>
        <w:rPr/>
        <w:t>Малухи Романа Васильевича, паспортные данныеадрес УССР, гражданина Российской Федерации, женатого, имеющего двоих малолетних детей, паспортные данные и паспортные данные, индивидуального предпринимателя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алуха Р.В. 02 ноября 2017 года в 01 час 45 минут на автодороге Орловское – Красногвардейское вблизи адрес управлял транспортным средством – автомобилем марка автомобиля ...», государственный регистрационный знак ..., находясь в состоянии алкогольного опьянения, чем нарушил требования п. 2.7 Правил дорожного движения Российской Федерации.</w:t>
      </w:r>
    </w:p>
    <w:p>
      <w:pPr>
        <w:pStyle w:val="Normal"/>
        <w:bidi w:val="0"/>
        <w:rPr/>
      </w:pPr>
      <w:r>
        <w:rPr/>
        <w:t>В судебном заседании Малуха Р.В. вину признал полностью и пояснил, что он выпил пиво, после чего ему понадобилось поехать в аптеку за лекарством для ребенка.</w:t>
      </w:r>
    </w:p>
    <w:p>
      <w:pPr>
        <w:pStyle w:val="Normal"/>
        <w:bidi w:val="0"/>
        <w:rPr/>
      </w:pPr>
      <w:r>
        <w:rPr/>
        <w:t>Суд, исследовав материалы дела об административном правонарушении, приходит к выводу о виновности Малухи Р.В. в совершении административного правонарушения, предусмотренного ч. 1 ст. 12.8 КоАП Российской Федерации.</w:t>
      </w:r>
    </w:p>
    <w:p>
      <w:pPr>
        <w:pStyle w:val="Normal"/>
        <w:bidi w:val="0"/>
        <w:rPr/>
      </w:pPr>
      <w:r>
        <w:rPr/>
        <w:t>Так, в протоколе об административном правонарушении № 61 АГ 307981 от 02 ноября 2017 года указаны обстоятельства совершения Малухой Р.В. правонарушения, с которым последний согласился, о чем имеется его собственноручная запись в протоколе. Протокол составлен согласно требованиям ст. 28.2 КоАП Российской Федерации (л.д. 1).</w:t>
      </w:r>
    </w:p>
    <w:p>
      <w:pPr>
        <w:pStyle w:val="Normal"/>
        <w:bidi w:val="0"/>
        <w:rPr/>
      </w:pPr>
      <w:r>
        <w:rPr/>
        <w:t>В соответствии с протоколом № 61 АМ 397890 от 02 ноября 2017 года Малуха Р.В. отстранен от управления транспортным средством вследствие наличия достаточных оснований полагать, что он находится в состоянии алкогольного опьянения (л.д. 3).</w:t>
      </w:r>
    </w:p>
    <w:p>
      <w:pPr>
        <w:pStyle w:val="Normal"/>
        <w:bidi w:val="0"/>
        <w:rPr/>
      </w:pPr>
      <w:r>
        <w:rPr/>
        <w:t>Из результатов освидетельствования с применением технического средства измерения Alcotest 6810 и акта № 61 АА 128933 освидетельствования на состояние алкогольного опьянения, проведенного 02 ноября 2017 года, у Малухи Р.В. установлено состояние алкогольного опьянения (показания прибора 0,72 мг/л в выдыхаемом воздухе). С результатами освидетельствования правонарушитель согласился (л.д. 4).</w:t>
      </w:r>
    </w:p>
    <w:p>
      <w:pPr>
        <w:pStyle w:val="Normal"/>
        <w:bidi w:val="0"/>
        <w:rPr/>
      </w:pPr>
      <w:r>
        <w:rPr/>
        <w:t>Факт нахождения Малухи Р.В. в состоянии алкогольного опьянения зафиксирован и на видеозаписи от 02 ноября 2017 года, приобщенной к материалам дела об административном правонарушении (л.д. 9).</w:t>
      </w:r>
    </w:p>
    <w:p>
      <w:pPr>
        <w:pStyle w:val="Normal"/>
        <w:bidi w:val="0"/>
        <w:rPr/>
      </w:pPr>
      <w:r>
        <w:rPr/>
        <w:t>При таких обстоятельствах, суд приходит к выводу о доказанности вины Малухи Р.В. и квалифицирует его действия по ч. 1 ст. 12.8 КоАП Российской Федерации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bidi w:val="0"/>
        <w:rPr/>
      </w:pPr>
      <w:r>
        <w:rPr/>
        <w:t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. Признание Малухи Р.В. своей вины в совершении административного правонарушения и наличие у него на иждивении двоих малолетних детей суд признает обстоятельствами, смягчающими административную ответственность. Обстоятельств, отягчающих ответственность, суд не установил. По мнению суда, наказание в виде штрафа с лишением права управления транспортными средствами на минимальный срок, предусмотренный санкцией ч. 1 ст. 12.8 КоАП Российской Федерации, обеспечит достижение задач и целей административного наказа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9.9 – 29.11 КоАП Российской Федерации, суд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алуху Романа Васильевича признать виновным в совершении административного правонарушения, предусмотренного ч. 1 ст. 12.8 КоАП Российской Федерации, и назначить ему наказание в виде административного штрафа в размере 30 000 (тридцати тысяч) рублей с лишением права управления транспортными средствами на срок полтора года.</w:t>
      </w:r>
    </w:p>
    <w:p>
      <w:pPr>
        <w:pStyle w:val="Normal"/>
        <w:bidi w:val="0"/>
        <w:rPr/>
      </w:pPr>
      <w:r>
        <w:rPr/>
        <w:t xml:space="preserve">Штраф подлежит оплате по следующим реквизитам: получатель УФК (ОМВД России по Красногвардейскому району), КПП 910501001, ИНН 9105000100, ОКТМО 35620000, № счета получателя 40101810335100010001, Отделение по Республике крым ЮГУ Центрального Банка российской Федерации, БИК 043510001, код бюджетной классификации (КБК) 18811643000016000140, УИН 18810491172000003175. </w:t>
      </w:r>
    </w:p>
    <w:p>
      <w:pPr>
        <w:pStyle w:val="Normal"/>
        <w:bidi w:val="0"/>
        <w:rPr/>
      </w:pPr>
      <w:r>
        <w:rPr/>
        <w:t>Разъяснить Малухе Р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bidi w:val="0"/>
        <w:rPr/>
      </w:pPr>
      <w:r>
        <w:rPr/>
        <w:t>Квитанцию об оплате штрафа предоставить в судебный участок № 56 Красногвардейского судебного района Республики Крым.</w:t>
      </w:r>
    </w:p>
    <w:p>
      <w:pPr>
        <w:pStyle w:val="Normal"/>
        <w:bidi w:val="0"/>
        <w:rPr/>
      </w:pPr>
      <w:r>
        <w:rPr/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bidi w:val="0"/>
        <w:rPr/>
      </w:pPr>
      <w:r>
        <w:rPr/>
        <w:t>Разъяснить Малухе Р.В., что на основании ст. 32.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ч. 1 – 3 ст.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ab/>
        <w:tab/>
        <w:t>Ф.С. Билял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 состоянию на 29 ноября 2017 года постановление в законную силу не вступило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ab/>
        <w:tab/>
        <w:t>Ф.С. Билял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ригинал постановления подшит в материалы дела об административном правонарушении № 5-56-163/2017 и находится в судебном участке № 56 Красногвардейского судебного района Республики Крым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ab/>
        <w:tab/>
        <w:t>Ф.С. Билял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