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64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>28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15.12 КоАП Российской Федерации, в отношении </w:t>
      </w:r>
    </w:p>
    <w:p>
      <w:pPr>
        <w:pStyle w:val="Normal"/>
        <w:bidi w:val="0"/>
        <w:rPr/>
      </w:pPr>
      <w:r>
        <w:rPr/>
        <w:t>Андриенковой Татьяны Николаевны, паспортные данные, гражданки Российской Федерации, замужней, несовершеннолетних детей не имеющей, работающей продавцом в магазине наименование организации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ндриенкова Т.Н. в магазине наименование организации, расположенном по адрес адрес, в нарушение ст. 14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осуществляла продажу табачных изделий – сигарет марки «CREDO» в количестве 30 пачек и сигарет марки «CORAL» в количестве 31 пачки без предусмотренной законодательством Российской Федерации маркировки (отсутствуют акцизные марки), что было выявлено 12 октября 2017 года в 11 часов 51 минуту.</w:t>
      </w:r>
    </w:p>
    <w:p>
      <w:pPr>
        <w:pStyle w:val="Normal"/>
        <w:bidi w:val="0"/>
        <w:rPr/>
      </w:pPr>
      <w:r>
        <w:rPr/>
        <w:t>В судебном заседании Андриенкова Т.Н. вину признала в полном объеме и пояснила, что обнаруженные в магазине табачные изделия без акцизных марок она реализовывала без ведома работодателя, соблазнившись предложением поставщиков, привозящих товары. О том, что данные табачные изделия должны реализовываться только с акцизными марками, она не знала. Добавила, что в дальнейшем правонарушений допускать не будет, и просила назначить наиболее мягкое наказание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Андриенковой Т.Н. в совершении административного правонарушения, предусмотренного ч. 4 ст. 15.12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от 09 ноября 2017 года указаны обстоятельства совершения правонарушения, в том числе имеется собственноручная запись Андриенковой Т.Н. о том, что она не знала о запрете на продажу сигарет без маркировки, и об обязательстве впредь такого больше не допускать. Протокол составлен согласно требованиям ст. 28.2 КоАП Российской Федерации (л.д. 24).</w:t>
      </w:r>
    </w:p>
    <w:p>
      <w:pPr>
        <w:pStyle w:val="Normal"/>
        <w:bidi w:val="0"/>
        <w:rPr/>
      </w:pPr>
      <w:r>
        <w:rPr/>
        <w:t>Вина Андриенковой Т.Н. в совершенном правонарушении также подтверждается протоколом осмотра места происшествия от 12 октября 2017 года, согласно которому в магазине наименование организации по адрес адрес обнаружены сигареты марки «CREDO» в количестве 30 пачек и сигареты марки «CORAL» в количестве 31 пачки без акцизных марок (л.д. 8 – 10).</w:t>
      </w:r>
    </w:p>
    <w:p>
      <w:pPr>
        <w:pStyle w:val="Normal"/>
        <w:bidi w:val="0"/>
        <w:rPr/>
      </w:pPr>
      <w:r>
        <w:rPr/>
        <w:t>Согласно объяснениям свидетеля Маргарян Е.А. от 12 октября 2017 года она не знала, что в принадлежащем ей магазине по адрес адрес продавец реализовывала сигареты без акцизных марок (л.д. 17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Андриенковой Т.Н. и квалифицирует ее действия по ч. 4 ст. 15.12 КоАП Российской Федерации, как оборот табачных изделий без маркировки, предусмотренной законодательством Российской Федерации, в случае, если такая маркировка обязательна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правонарушителя Андриенковой Т.Н. Обстоятельствами, смягчающими административную ответственность, суд признает признание вины и раскаяние в содеянном. Обстоятельств, отягчающих ответственность, суд не усматривает. </w:t>
      </w:r>
    </w:p>
    <w:p>
      <w:pPr>
        <w:pStyle w:val="Normal"/>
        <w:bidi w:val="0"/>
        <w:rPr/>
      </w:pPr>
      <w:r>
        <w:rPr/>
        <w:t>При таких обстоятельствах, суд полагает возможным назначить Андриенковой Т.Н. наказание в виде административного штрафа в минимальных размерах, предусмотренных санкцией ч. 4 ст. 15.12 КоАП Российской Федерации, с конфискацией предметов административного правонарушения –табачных изделий, что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ндриенкову Татьяну Николаевну признать виновной в совершении административного правонарушения, предусмотренного ч. 4 ст. 15.12 КоАП Российской Федерации, и назначить ей наказание в виде административного штрафа в размере 4000 (четырех тысяч) рублей с конфискацией предметов административного правонарушения – сигарет марки «CREDO» в количестве 30 пачек и сигарет марки «CORAL» в количестве 31 пачки, находящихся в камере хранения ОМВД России по Красногвардейскому району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УФК по Республике Крым (Межрегиональное управление Роспотребнадзора по Республике Крым и г. Севастополю, л/с 04751Ф92080), банк получателя; Отделение по Республике Крым Центрального банка Российской Федерации, БИК 043510001, счет № 40101810335100010001, КБК 14111608010016000140, ОКТМО 35620000, ИНН 7707832944, КПП 910201001, 14104820726800001318, ЕИП 01000000000003914394750643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Разъяснить Андриенковой Т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28 но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64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