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6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16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bidi w:val="0"/>
        <w:rPr/>
      </w:pPr>
      <w:r>
        <w:rPr/>
        <w:t>Шилова Николая Николаевича, паспортные данные Костюковичского адрес, гражданство адрес, женатого, имеющего двоих несовершеннолетних детей, паспортные данные и паспортные данные, работающего неофициально по найму у частных лиц, зарегистрированного по адресу: адрес ..., адрес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илов Н.Н. 16 ноября 2017 года в 00 час 55 минут, управляя с явными признаками алкогольного опьянения (запах алкоголя изо рта, резкое изменение окраски кожных покровов лица) автомобилем марка автомобиля, государственный регистрационный номер ..., не имея права управления транспортными средствами, возле дома № 4 по ул. Дальней в с. Петровка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Шилов Н.Н. вину признал и пояснил, что он выпил алкоголь, после чего поехал на автомобиле за сигаретами. Отказался от прохождения медицинского освидетельствования на состояние опьянения, так как действительно находился в состоянии алкогольного опьянения. При этом знал о запрете на управление транспортными средствами в состоянии опьянения и без наличия права управления транспортными средствами. Подтвердил тот факт, что право управления транспортными средствами не получал ни на территории Республики Крым, ни на территории Республики Беларусь. Просил назначить ему наказание в виде обязательных работ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Шилова Н.Н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Г 333149 от 16 ноября 2017 года указаны обстоятельства совершения правонарушения, в том числе имеется собственноручная запись Шилова Н.Н. о согласии с нарушением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В соответствии с протоколом № 61 АМ 409262 от 16 ноября 2017 года Шилов Н.Н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bidi w:val="0"/>
        <w:rPr/>
      </w:pPr>
      <w:r>
        <w:rPr/>
        <w:t>Согласно акту № 61 АА 135825 от 16 ноября 2017 года Шилов Н.Н. в присутствии двоих понятых отказался от прохождения освидетельствования на состояние алкогольного опьянения с применением технического средства измерения «Алкотест Юпитер К» (л.д. 3).</w:t>
      </w:r>
    </w:p>
    <w:p>
      <w:pPr>
        <w:pStyle w:val="Normal"/>
        <w:bidi w:val="0"/>
        <w:rPr/>
      </w:pPr>
      <w:r>
        <w:rPr/>
        <w:t>Из протокола о направлении на медицинское освидетельствование на состояние опьянения  № 61 АК 580364 от 16 ноября 2017 года усматривается, что Шилов Н.Н. в указанный день при наличии признаков опьянения (запах алкоголя изо рта, резкое изменение кожных покровов лица)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и подписи двоих понятых (л.д. 4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Шилова Н.Н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вину в совершенном правонарушении признал, имеет на иждивении двоих малолетних детей, что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bidi w:val="0"/>
        <w:rPr/>
      </w:pPr>
      <w:r>
        <w:rPr/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 для назначения Шилову Н.Н. данного вида наказания, установленных ч. 2 ст. 3.9 КоАП Российской Федерации, не имеется.</w:t>
      </w:r>
    </w:p>
    <w:p>
      <w:pPr>
        <w:pStyle w:val="Normal"/>
        <w:bidi w:val="0"/>
        <w:rPr/>
      </w:pPr>
      <w:r>
        <w:rPr/>
        <w:t>Доводы Шилова Н.Н. о назначении ему административного наказания в виде обязательных работ не подлежат удовлетворению, так как такой вид наказания не предусмотрен санкцией ч. 2 ст. 12.26 КоАП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илова Николая Николаевича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6 но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66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