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7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    11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bidi w:val="0"/>
        <w:rPr/>
      </w:pPr>
      <w:r>
        <w:rPr/>
        <w:t>Яновского Александра Викторовича, паспортные данные... УССР, гражданина Российской Федерации, женатого, имеющего на иждивении четверых малолетних детей, работающего директором наименование организации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Яновский А.В., директором наименование организации, расположенного по адресу: Республика Крым, Красногвардейский район, с. Восход, ул. Северная, д. 1, в нарушение п.п. 4 п. 1 ст. 23, п. 6 ст. 80, п. 2 ст. 386 Налогового кодекса Российской Федерации не представил в налоговые органы в срок не позднее 31 июля 2017 года расчет по авансовому платежу по налогу на имущество организаций за полугодие 2017 года. </w:t>
      </w:r>
    </w:p>
    <w:p>
      <w:pPr>
        <w:pStyle w:val="Normal"/>
        <w:bidi w:val="0"/>
        <w:rPr/>
      </w:pPr>
      <w:r>
        <w:rPr/>
        <w:t>Будучи надлежащим образом извещенным о дате, времени и месте судебного разбирательства, Яновский А.В. в судебное заседание не явился, ходатайствуя о рассмотрении дела в его отсутствие, в связи с чем суд полагает возможным рассмотреть дело в его отсутствие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Яновского А.В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bidi w:val="0"/>
        <w:rPr/>
      </w:pPr>
      <w:r>
        <w:rPr/>
        <w:t>Так, на основании п.п. 4 п. 1 ст. 23 НК Российской Федерации налогоплательщики обязаны представлять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На основании п. 6 ст. 80 НК Российской Федерации налоговая декларация (расчет) предоставляется в установленные законодательством  налогах и сборах сроки.</w:t>
      </w:r>
    </w:p>
    <w:p>
      <w:pPr>
        <w:pStyle w:val="Normal"/>
        <w:bidi w:val="0"/>
        <w:rPr/>
      </w:pPr>
      <w:r>
        <w:rPr/>
        <w:t>Согласно п. 2 ст. 386 НК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В силу п. 7 ст. 6.1 НК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Таким образом, наименование организации должно был предоставить расчет по авансовому платежу по налогу на имущество организаций за полугодие 2017 года в срок не позднее 31 июля 2017 года, что им сделано не было.</w:t>
      </w:r>
    </w:p>
    <w:p>
      <w:pPr>
        <w:pStyle w:val="Normal"/>
        <w:bidi w:val="0"/>
        <w:rPr/>
      </w:pPr>
      <w:r>
        <w:rPr/>
        <w:t>В протоколе об административном правонарушении № 1500 от 23 октября 2017 года указаны обстоятельства совершения Яновским А.В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подтверждается тот факт, что лицом, имеющем право без доверенности действовать от имени юридического лица, с 22 мая 2017 года является Яновский А.В. (л.д. 5 – 13).</w:t>
      </w:r>
    </w:p>
    <w:p>
      <w:pPr>
        <w:pStyle w:val="Normal"/>
        <w:bidi w:val="0"/>
        <w:rPr/>
      </w:pPr>
      <w:r>
        <w:rPr/>
        <w:t>Согласно данным АИС расчет по авансовому платежу по налогу на имущество организаций за полугодие 2017 года от наименование организации в налоговом органе отсутствует (л.д. 15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Яновского А.В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Яновского А.В., который ранее к административной ответственности за нарушение законодательства о налогах и сборах не привлекался. Признание вины и наличие на иждивении четырех малолетних детей суд признает обстоятельствами, смягчающими административную ответственность. Обстоятельств,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,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новского Александра Викторовича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по Республике Крым (Межрайонная ИФНС России № 1), расчетный счет № 40101810335100010001, КБК 18211603030016000140, ОКТМО 35620401, ИНН 9105000029, КПП 910501001, банк: отделение по Республике Крым ЦБ РФ, БИК 043510001, УИН: 0. </w:t>
      </w:r>
    </w:p>
    <w:p>
      <w:pPr>
        <w:pStyle w:val="Normal"/>
        <w:bidi w:val="0"/>
        <w:rPr/>
      </w:pPr>
      <w:r>
        <w:rPr/>
        <w:t>Разъяснить Яновском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1 дека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72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