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№</w:t>
      </w:r>
      <w:r>
        <w:rPr/>
        <w:t>5-56-174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25 ноября 2017 года                                             пгт.Красногвардейское       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Исполняющий обязанности мирового судьи судебного участка №54 мировой судья судебного участка №55 Красногвардейского судебного района Республики Крым Просолов В.В., рассмотрев дело об административном правонарушении, предусмотренном ч.3 ст.12.8 КоАП РФ, в отношении </w:t>
      </w:r>
    </w:p>
    <w:p>
      <w:pPr>
        <w:pStyle w:val="Normal"/>
        <w:bidi w:val="0"/>
        <w:rPr/>
      </w:pPr>
      <w:r>
        <w:rPr/>
        <w:t xml:space="preserve">Кухановского Романа Александровича, паспортные данные, зарегистрированного по адресу: адрес, проживающего по адресу: адрес,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25.11.2017 года в 04 часа 50 минут по адресу: Республика Крым, Красногвардейский район, с.Восход, ул.Спортивная, д.5, водитель Кухановский Р.А., в нарушение п. 2.7 Правил дорожного движения управлял транспортным средством – автомобилем ГАЗ 3310 государственный регистрационный номер ..., находясь в состоянии алкогольного опьянения, не имея права управления транспортными средствами.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В ходе рассмотрения дела Кухановский Р.А. вину в совершении административного правонарушения признал полностью, в содеянном раскаялся. </w:t>
      </w:r>
    </w:p>
    <w:p>
      <w:pPr>
        <w:pStyle w:val="Normal"/>
        <w:bidi w:val="0"/>
        <w:rPr/>
      </w:pPr>
      <w:r>
        <w:rPr/>
        <w:t>Судья, выслушав Кухановского Р.А., исследовав в совокупности материалы дела об административном правонарушении, приходит к следующему.</w:t>
      </w:r>
    </w:p>
    <w:p>
      <w:pPr>
        <w:pStyle w:val="Normal"/>
        <w:bidi w:val="0"/>
        <w:rPr/>
      </w:pPr>
      <w:r>
        <w:rPr/>
        <w:t xml:space="preserve">В соответствии с п. 2.3.2 ПДД РФ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bidi w:val="0"/>
        <w:rPr/>
      </w:pPr>
      <w:r>
        <w:rPr/>
        <w:t xml:space="preserve">Согласно протоколу об административном правонарушении 61АГ 307267 от 25.11.2017 года, 25.11.2017 года в 04 часа 50 минут по адресу: Республика Крым, Красногвардейский район, с.Восход, ул.Спортивная, д.5, водитель Кухановский Р.А., в нарушение п. 2.7 Правил дорожного движения управлял транспортным средством – автомобилем  ГАЗ 3310 государственный регистрационный номер ..., находясь в состоянии алкогольного опьянения, не имея права управления транспортными средствами. </w:t>
      </w:r>
    </w:p>
    <w:p>
      <w:pPr>
        <w:pStyle w:val="Normal"/>
        <w:bidi w:val="0"/>
        <w:rPr/>
      </w:pPr>
      <w:r>
        <w:rPr/>
        <w:t>На основании протокола об отстранении от управления транспортным средством 61АМ №397768 от 25.11.2017 года, водитель Кухановский Р.А. был отстранен от управления транспортным средством – ГАЗ 3310 государственный регистрационный номер ....</w:t>
      </w:r>
    </w:p>
    <w:p>
      <w:pPr>
        <w:pStyle w:val="Normal"/>
        <w:bidi w:val="0"/>
        <w:rPr/>
      </w:pPr>
      <w:r>
        <w:rPr/>
        <w:t xml:space="preserve">Согласно акту освидетельствования на состояние  алкогольного опьянения 61АА №129083 от 25.11.2017 года при освидетельствовании на состояние алкогольного опьянения водителя Кухановского Р.А., у последнего установлено состояние алкогольного опьянения 0,71 мг/л, с результатами освидетельствования Кухановский Р.А. согласился. </w:t>
      </w:r>
    </w:p>
    <w:p>
      <w:pPr>
        <w:pStyle w:val="Normal"/>
        <w:bidi w:val="0"/>
        <w:rPr/>
      </w:pPr>
      <w:r>
        <w:rPr/>
        <w:t>Вышеуказанные показания прибора анализатора паров этанола в выдыхаемом воздухе  зафиксированы и на бумажном носителе.</w:t>
      </w:r>
    </w:p>
    <w:p>
      <w:pPr>
        <w:pStyle w:val="Normal"/>
        <w:bidi w:val="0"/>
        <w:rPr/>
      </w:pPr>
      <w:r>
        <w:rPr/>
        <w:t>В соответствии со ст. 27.12 КоАП РФ отстранение от управления транспортным средством Кухановского Р.А., освидетельствование на состояние алкогольного опьянения осуществлено сотрудниками полиции с применением видеозаписи, которая содержит полную информацию о проводимых в отношении него мерах обеспечения производства по делу об административном правонарушении, его ответы, пояснения в рамках проводимых мер, наименование составляемых процессуальных документов в отношении него, а также в присутствии понятых.</w:t>
      </w:r>
    </w:p>
    <w:p>
      <w:pPr>
        <w:pStyle w:val="Normal"/>
        <w:bidi w:val="0"/>
        <w:rPr/>
      </w:pPr>
      <w:r>
        <w:rPr/>
        <w:t>Согласно распечатки из модуля Запросы ФИС ГИБДД М Кухановский Р.А. права управления транспортными средствами не имеет.</w:t>
      </w:r>
    </w:p>
    <w:p>
      <w:pPr>
        <w:pStyle w:val="Normal"/>
        <w:bidi w:val="0"/>
        <w:rPr/>
      </w:pPr>
      <w:r>
        <w:rPr/>
        <w:t xml:space="preserve">При таких обстоятельствах мировой судья  находит, что в деянии Кухановского Р.А. имеется состав административного правонарушения, предусмотренный ч.3 ст.12.8 КоАП РФ, т.к. он управлял транспортным средством, находясь в состоянии опьянения, не имея права управления транспортными средствами. В действиях Кухановского Р.А. не содержится признаков уголовно-наказуемого деяния. 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Кухановскому Р.А. разъяснены. 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Кухановского Р.А. в совершении административного правонарушения, предусмотренного ч.3 ст.12.8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Кухановского Р.А. в совершении административного правонарушения, предусмотренного ч.3 ст. 12.8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</w:t>
      </w:r>
    </w:p>
    <w:p>
      <w:pPr>
        <w:pStyle w:val="Normal"/>
        <w:bidi w:val="0"/>
        <w:rPr/>
      </w:pPr>
      <w:r>
        <w:rPr/>
        <w:t xml:space="preserve">Кухановского Р.А., мировой судья признает раскаяние лица.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</w:t>
      </w:r>
    </w:p>
    <w:p>
      <w:pPr>
        <w:pStyle w:val="Normal"/>
        <w:bidi w:val="0"/>
        <w:rPr/>
      </w:pPr>
      <w:r>
        <w:rPr/>
        <w:t xml:space="preserve">Кухановского Р.А., в соответствии со ст.4.3  КоАП РФ, мировым судьей не установлено.   </w:t>
      </w:r>
    </w:p>
    <w:p>
      <w:pPr>
        <w:pStyle w:val="Normal"/>
        <w:bidi w:val="0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 xml:space="preserve">При назначении вида и размера административного наказания суд учитывает характер совершенного правонарушения, данные о личности лица, в отношении которого ведется производство по делу. </w:t>
      </w:r>
    </w:p>
    <w:p>
      <w:pPr>
        <w:pStyle w:val="Normal"/>
        <w:bidi w:val="0"/>
        <w:rPr/>
      </w:pPr>
      <w:r>
        <w:rPr/>
        <w:t>С учетом вышеизложенного, мировой судья приходит к выводу о необходимости назначения Кухановскому Р.А. административного наказания в виде административного ареста на срок 15 (пятнадцать) суток.</w:t>
      </w:r>
    </w:p>
    <w:p>
      <w:pPr>
        <w:pStyle w:val="Normal"/>
        <w:bidi w:val="0"/>
        <w:rPr/>
      </w:pPr>
      <w:r>
        <w:rPr/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bidi w:val="0"/>
        <w:rPr/>
      </w:pPr>
      <w:r>
        <w:rPr/>
        <w:t xml:space="preserve">На основании изложенного и руководствуясь ст.ст.12.8, 29.9-29.10 КоАП РФ,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Кухановского Романа Александровича признать виновным в совершении административного правонарушения, предусмотренного ч.3 ст. 12.8 КоАП РФ, и назначить ему наказание в виде административного ареста сроком на 15 (пятнадцать) суток.</w:t>
      </w:r>
    </w:p>
    <w:p>
      <w:pPr>
        <w:pStyle w:val="Normal"/>
        <w:bidi w:val="0"/>
        <w:rPr/>
      </w:pPr>
      <w:r>
        <w:rPr/>
        <w:t>Согласно ч.1 ст. 32.8 КоАП РФ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bidi w:val="0"/>
        <w:rPr/>
      </w:pPr>
      <w:r>
        <w:rPr/>
        <w:t>Срок административного наказания в виде ареста исчислять с 19 часов 00 минут 25 ноября 2017 год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Жалоба на постановление по делу об административном правонарушении может быть подана мировому судье судебного участка №56 Красногвардейского судебного района Республики Крым, а также непосредственно в Красногвардейский районный суд Республики Крым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</w:t>
        <w:tab/>
        <w:t xml:space="preserve">              В.В. Просол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