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 </w:t>
      </w:r>
      <w:r>
        <w:rPr/>
        <w:t>5-56-17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декабря 2017 года                   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6 Красногвардейского судебного района Республики Крым Юзефович А.В., рассмотрев в судебном заседании в помещении судебного участка № 56 Красногвардейского судебного района Республики Крым дело об административном правонарушении, предусмотренном ч. 1 ст. 12.26 КоАП РФ, в отношении </w:t>
      </w:r>
    </w:p>
    <w:p>
      <w:pPr>
        <w:pStyle w:val="Normal"/>
        <w:bidi w:val="0"/>
        <w:rPr/>
      </w:pPr>
      <w:r>
        <w:rPr/>
        <w:t xml:space="preserve">Апретова Геннадия Геннадьевича, паспортные данные адрес, гражданина Российской Федерации, не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ноября 2017 года в 03 час. 30 мин. на улице Солнечная с. Петровка Красногвардейского района Республики Крым возле дома № 13 водитель  Апретов Г.Г. управляя автомобилем марка автомобиля, государственный регистрационный знак В402ОЕ82, с признаками алкогольного опьянения, в нарушение п. 2.3.2 Правил дорожного движения Российской Федерации, не выполнил законное требование уполномоченного должностного лица о прохождении освидетельствования на состояние алкогольного опьянения, а также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 ходе рассмотрения дела Апретов Г.Г. вину признал, пояснил, что выпил бутылку пива, в связи с чем, отказался от прохождения освидетельствования на состояние алкогольного опьянения, а также от прохождения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Мировой судья, выслушав Апретова Г.Г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асть 1 статьи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                         77 МР 0953774 от 19 ноября 2017 года в 03 час. 30 мин. 19 ноября 2017 года на улице Солнечная с. Петровка Красногвардейского района Республики Крым возле дома № 13 водитель Апретов Г.Г. управляя автомобилем марка автомобиля, государственный регистрационный знак В402ОЕ82, с признаками опьянения (запах алкоголя изо рта), по требованию уполномоченного должностного лица отказался проходить освидетельствование на состояние алкогольного опьянения с использованием прибора «Юпитер-Н» и проходить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Апретовым Г.Г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                     61 АА 136763 от 19 ноября 2017 года, протоколом о направлении на медицинское освидетельствование на состояние опьянения 61 АК 580306 от 19 ноября 2017 года. Согласно видеозаписи Апретов Г.Г. отказался от прохождения освидетельствования на состояние алкогольного опьянения на месте и отказался пройт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. </w:t>
      </w:r>
    </w:p>
    <w:p>
      <w:pPr>
        <w:pStyle w:val="Normal"/>
        <w:bidi w:val="0"/>
        <w:rPr/>
      </w:pPr>
      <w:r>
        <w:rPr/>
        <w:t xml:space="preserve">Согласно разделу I п. 3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о направлении на медицинское освидетельствование на состояние опьянения у Апретова Г.Г. сотрудниками полиции выявлены признаки опьянения: запах алкоголя изо рт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раздела III 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Апретова Г.Г. от прохождения освидетельствования на состояние алкогольного опьянения, у которого имелись явные признаки опьянения, а именно: запах алкоголя изо рта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Апретовым Г.Г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Апретова Г.Г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ИБДД имелись законные основания для направления Апретова Г.Г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    Апретова Г.Г. имеется состав административного правонарушения, предусмотренный ч. 1 ст.12.26 КоАП РФ, поскольку его действиями нарушен           п. 2.3.2 ПДД РФ. В действиях Апретова Г.Г. не содержатся признаки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Апретову Г.Г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Апретова Г.Г.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мировой судья полагает, что вина Апретова Г.Г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Апретова Г.Г. правильно квалифицированы по ч. 1 ст. 12.26 КоАП РФ, т.к. он в нарушение п. 2.3.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           Апретова Г.Г., в соответствии со ст. 4.2 КоАП РФ, признать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           Апретова Г.Г., в соответствии со ст. 4.3 КоАП РФ, мировым судьей не установлено.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мировой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Апретова Геннадия Геннадьевича, 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УМВД России по г. Симферополю), счет получателя платежа                                       № 40101810335100010001, БИК 043510001, КБК 188 1 16 30020 01 6000 140, ИНН 9102003230, КПП 910201001, ОКТМО 35701000 (идентификатор 18810491175000008080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6 Красногвардейского судебного района Республики Крым по адресу: пгт. Красногвардейское, ул. Чкалова, д. 8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Апретова Геннадия Геннадьевича 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6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</w:t>
        <w:tab/>
        <w:tab/>
        <w:t xml:space="preserve">             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