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56-177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гт. Красногвардейское</w:t>
        <w:tab/>
        <w:tab/>
        <w:tab/>
        <w:tab/>
        <w:t>29 ноя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 в составе и.о. мирового судьи судебного участка № 56,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9.24 КоАП Российской Федерации, в отношении </w:t>
      </w:r>
    </w:p>
    <w:p>
      <w:pPr>
        <w:pStyle w:val="Normal"/>
        <w:bidi w:val="0"/>
        <w:rPr/>
      </w:pPr>
      <w:r>
        <w:rPr/>
        <w:t>Непши Романа Ивановича, паспортные данные УССР, гражданина Российской Федерации, разведенного, несовершеннолетних детей не имеющего, работающего неофициально по найму, зарегистрированного по адресу: адрес, проживающего по адресу: адрес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Непша Р.И., находящийся под административным надзором, 25 ноября 2017 года в 00 часа 55 минут отсутствовал по месту своего проживания по адрес адрес, чем нарушил административное ограничение – запрет на пребывание вне жилого или иного помещения, являющегося местом жительства, с 22 часов 00 минут до 06 часов 00 минут, установленное Усть-Илимским городским судом Иркутской области от 23 июня 2017 года на основании Федерального закона от 06 апреля 2011 года № 64-ФЗ «Об административном надзоре за лицами, освобожденными из мест лишения свободы». </w:t>
      </w:r>
    </w:p>
    <w:p>
      <w:pPr>
        <w:pStyle w:val="Normal"/>
        <w:bidi w:val="0"/>
        <w:rPr/>
      </w:pPr>
      <w:r>
        <w:rPr/>
        <w:t>В судебном заседании Непша Р.И. вину признал и пояснил, что оставил место жительства по тем основаниям, что 24 ноября 2017 года в вечернее время к нему пришел друг, с которым он давно не виделся. Решили отметить встречу по месту жительства друга. Не заметил, как быстро прошло время, поэтому вовремя не вернулся домой.</w:t>
      </w:r>
    </w:p>
    <w:p>
      <w:pPr>
        <w:pStyle w:val="Normal"/>
        <w:bidi w:val="0"/>
        <w:rPr/>
      </w:pPr>
      <w:r>
        <w:rPr/>
        <w:t>Суд, исследовав материалы дела об административном правонарушении, приходит к выводу о виновности Непши Р.И. в совершении административного правонарушения, предусмотренного ч. 1 ст. 19.24 КоАП Российской Федерации.</w:t>
      </w:r>
    </w:p>
    <w:p>
      <w:pPr>
        <w:pStyle w:val="Normal"/>
        <w:bidi w:val="0"/>
        <w:rPr/>
      </w:pPr>
      <w:r>
        <w:rPr/>
        <w:t xml:space="preserve">Так, в протоколе об административном правонарушении № РК-162850 от 27 ноября 2017 года указаны обстоятельства совершения правонарушения, в котором имеется собственноручная запись Непши Р.И. о согласии с протоколом. Протокол составлен в соответствии с требованиями ст. 28.2 КоАП Российской Федерации (л.д. 1). </w:t>
      </w:r>
    </w:p>
    <w:p>
      <w:pPr>
        <w:pStyle w:val="Normal"/>
        <w:bidi w:val="0"/>
        <w:rPr/>
      </w:pPr>
      <w:r>
        <w:rPr/>
        <w:t>Согласно решению Усть-Илимского городского суда Иркутской области от 23 июня 2015 года в отношении освобождаемого из мест лишения свободы Непши Р.И. установлен административный надзор на срок 3 года, а также установлены ограничения, в том числе и запрет пребывания вне жилого или иного помещения, являющегося местом жительства либо пребывания, с 22 часов 00 минут до 06 часов 00 минут (л.д. 4 – 5).</w:t>
      </w:r>
    </w:p>
    <w:p>
      <w:pPr>
        <w:pStyle w:val="Normal"/>
        <w:bidi w:val="0"/>
        <w:rPr/>
      </w:pPr>
      <w:r>
        <w:rPr/>
        <w:t>В соответствии с рапортами старшего инспектора ГОАИ ОУУП и ПДН и старшего оперуполномоченного ОУР ОМВД России по Красногвардейскому району от 25 ноября 2017 года на момент проверки Непша Р.И. отсутствовал по месту своего жительства (л.д. 6, 9).</w:t>
      </w:r>
    </w:p>
    <w:p>
      <w:pPr>
        <w:pStyle w:val="Normal"/>
        <w:bidi w:val="0"/>
        <w:rPr/>
      </w:pPr>
      <w:r>
        <w:rPr/>
        <w:t>Из объяснений свидетеля фио усматривается, что 24 ноября 2017 года примерно в 21 час 00 минут к ее сыну фио пришел знакомый, с которым он ушел. Дома этой ночью сын не ночевал (л.д. 8).</w:t>
      </w:r>
    </w:p>
    <w:p>
      <w:pPr>
        <w:pStyle w:val="Normal"/>
        <w:bidi w:val="0"/>
        <w:rPr/>
      </w:pPr>
      <w:r>
        <w:rPr/>
        <w:t>Согласно объяснениям свидетеля фио в ночь с 24 на 25 ноября 2017 года Непша Р.И. находился по месту его, свидетеля, проживания (л.д. 11).</w:t>
      </w:r>
    </w:p>
    <w:p>
      <w:pPr>
        <w:pStyle w:val="Normal"/>
        <w:bidi w:val="0"/>
        <w:rPr/>
      </w:pPr>
      <w:r>
        <w:rPr/>
        <w:t>При таких обстоятельствах, суд приходит к выводу о доказанности вины Непши Р.И. и квалифицирует его действия по ч. 1 ст. 19.24 КоАП Российской Федерации, как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bidi w:val="0"/>
        <w:rPr/>
      </w:pPr>
      <w:r>
        <w:rPr/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Признание Непшей Р.И. вины в совершенном правонарушении суд признает обстоятельством, смягчающим административную ответственность. Обстоятельств, отягчающих административную ответственность, суд не установил.</w:t>
      </w:r>
    </w:p>
    <w:p>
      <w:pPr>
        <w:pStyle w:val="Normal"/>
        <w:bidi w:val="0"/>
        <w:rPr/>
      </w:pPr>
      <w:r>
        <w:rPr/>
        <w:t>По мнению суда, с учетом обстоятельств совершения правонарушения, наказание в виде штрафа в размере, предусмотренном санкцией ч. 1 ст. 19.24 КоАП Российской Федерации, обеспечит достижение задач и целей административного наказа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9.9 – 29.11 КоАП Российской Федерации, суд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епшу Романа Ивановича признать виновным в совершении административного правонарушения, предусмотренного ч. 1 ст. 19.24 КоАП Российской Федерации, и назначить ему административное наказание в виде административного штрафа в размере 1500 (одной тысячи пятисот) рублей.</w:t>
      </w:r>
    </w:p>
    <w:p>
      <w:pPr>
        <w:pStyle w:val="Normal"/>
        <w:bidi w:val="0"/>
        <w:rPr/>
      </w:pPr>
      <w:r>
        <w:rPr/>
        <w:t>Штраф подлежит оплате по следующим реквизитам: получатель УФК (ОМВД России по Красногвардейскому району), КПП 910501001, ИНН 9105000100, ОКТМО 35620401, расчетный счет № 40101810335100010001, БИК 043510001, код бюджетной классификации (КБК) 18811690050056000140, УИН 18880491170001628504.</w:t>
      </w:r>
    </w:p>
    <w:p>
      <w:pPr>
        <w:pStyle w:val="Normal"/>
        <w:bidi w:val="0"/>
        <w:rPr/>
      </w:pPr>
      <w:r>
        <w:rPr/>
        <w:t>Разъяснить фио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bidi w:val="0"/>
        <w:rPr/>
      </w:pPr>
      <w:r>
        <w:rPr/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bidi w:val="0"/>
        <w:rPr/>
      </w:pPr>
      <w:r>
        <w:rPr/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ab/>
        <w:t>Ф.С. Билял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 состоянию на 29 ноября 2017 года постановление не вступило в законную силу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ab/>
        <w:t>Ф.С. Билял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ригинал постановления подшит в материалы дела об административном правонарушении № 5-56-177/2017 и находится в судебном участке № 56 Красногвардейского судебного райо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ab/>
        <w:t>Ф.С. Билял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