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-177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01 окт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3 ст. 19.5 КоАП Российской Федерации,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ДАННЫ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о предложения, данные в предписании №25/1/1 от 16.08.2019 года, а именно: не оборудованы предусмотренной проектной документацией и требованиям нормативных документов дверь в коридоре на 1 и 2 этаже; планшет сцены в актовом зале не обработан огнезащитными средствами. Данные нарушения были выявлены главным государственным инспектором по пожарному надзору по Красногвардейскому району Управления надзорной деятельности и профилактической работы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МЧ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в период с 10:00 часов 19.08.2020 года по 11:00 часов 20.08.2020 года внеплановой выездной проверки юридического лица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менко А.В. факт правонарушения не отрицала, однако пояснила, что ею были приняты все меры по выполнению указанного выше предписания, однако в связи с отсутствием финансирования данное предписание не исполнено в срок и нарушения не были устранены в полном объе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3 ст. 19.5 КоАП Российской Федерации наступает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главным государственным инспектором по пожарному надзору по Красногвардейскому району 16.08.2019 года было дано предписание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ранить выявленные нарушения, в том числе: оборудовать предусмотренной проектной документацией и требованиями нормативных документов дверь в коридоре на 1-ом и 2-ом этаже; планшет сцены в актовом зале не обработан огнезащитными средствами (акты не предоставлены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роверки от 20.08.2020 года № 26 усматривается, что часть предложений, указанных в предписании от 16.08.2019 года, устранена, а вышеуказанные предложения остались не исполненными, что, по мнению органа, составившего протокол об административном правонарушении, является нарушением закона со стороны 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 же время, согласно направленным директором муниципального бюджетного общеобразовательного учреждения «Климская школа» документам,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выделить дополнительные средства на такие виды работ, как: реконсрукция дверей на путях эвакуации с приспособлением для самозакрывания с уплотнением в затворах, а также на огнезащитную обработку деревянных поверхностей. Финансирование Управлением образования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>АДМИНИСТР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анные цели не выделены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UserDefinedgrp21rplc38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мышленном невыполнении предписания органа (должностного лица), осуществляющего государственный надзор (контроль) об устранении нарушений законодательства, не нашла своего подтверждения в судебном заседании; невыполнение соответствующего предписания в указанной части связано с причинами, независящими от </w:t>
      </w:r>
      <w:r>
        <w:rPr>
          <w:rStyle w:val="CatUserDefinedgrp21rplc40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его должностных лиц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б отсутствии в действиях </w:t>
      </w:r>
      <w:r>
        <w:rPr>
          <w:rStyle w:val="CatUserDefinedgrp21rplc42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2 ч. 1 ст. 24.5,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 ст. 19.5 КоАП Российской Федерации, в отношении </w:t>
      </w:r>
      <w:r>
        <w:rPr>
          <w:rStyle w:val="CatUserDefinedgrp21rplc43"/>
          <w:rFonts w:eastAsia="Times New Roman" w:cs="Times New Roman"/>
          <w:sz w:val="28"/>
          <w:szCs w:val="28"/>
          <w:lang w:val="en-US" w:bidi="en-US"/>
        </w:rPr>
        <w:t>МБО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ab/>
        <w:t xml:space="preserve">          </w:t>
        <w:tab/>
        <w:t>А.В. Юзефович</w:t>
      </w:r>
    </w:p>
    <w:p>
      <w:pPr>
        <w:pStyle w:val="Normal"/>
        <w:spacing w:lineRule="atLeast" w:line="280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1rplc38">
    <w:name w:val="cat-UserDefined grp-21 rplc-38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UserDefinedgrp21rplc42">
    <w:name w:val="cat-UserDefined grp-21 rplc-42"/>
    <w:basedOn w:val="DefaultParagraphFont"/>
    <w:qFormat/>
    <w:rPr/>
  </w:style>
  <w:style w:type="character" w:styleId="CatUserDefinedgrp21rplc43">
    <w:name w:val="cat-UserDefined grp-2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